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2 межкафедрального этапа 58 ИСНК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2819"/>
        <w:gridCol w:w="198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 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редклинических дисципли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ио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Т.П. Вав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в 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Жигуленкова, д.23, учебный корпус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акушерства и педиат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кушерства и гинекологии с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– проф. А.М. Торч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в 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, д.1/1, ГКБ №13, хирургический корпус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ирургических болезней №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ческих болезней и клинической ангиологии с/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М.Д. Диб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в 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учетича, д.21, ГКБ №50, хирургический корпус, 1 этаж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ирургических болезней №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нкологии и лучевой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Л.З. Вельш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в 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йская, д.2, ЦКБ №2 ОАО РЖД, 9 корпус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гуманитарн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медиц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К.А. Па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в 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лгоруковская, д.4, стр.7, 1 этаж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экстремальной медиц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дицины катастр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Н.В. Яры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в 14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торов, д.38, Научно-практический центр в Солнцево, 1 этаж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нутренних болезней №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педевтики внутренних болезней и гастроэнте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И.В. М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в 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16, МСЧ 33, 4 этаж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нутренних болезней №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линическ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Н.А. Си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в 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ое шоссе, д.170-г, филиал НКБ №17, корп.1, 11 этаж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терапевтической стоматолог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оспитальной терапевтической стоматологии, пародонтологии и гериатрической сто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.кафедрой – проф. Е.А. В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в 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учетича, д.9а, Центр стоматологии и ЧЛХ, 1 этаж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ртопедической стоматолог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ртодонтии и детского проте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– чл.-корр. РАМН, проф. </w:t>
              <w:br/>
              <w:t>Л.С. Пер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в 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учетича, д.9а, Центр стоматологии и ЧЛХ, 1 этаж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ирургической стоматолог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оспитальной хирургической стоматологии и челюстно-лицевой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А.Ю. Дроб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в 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учетича, д.9а, Центр стоматологии и ЧЛХ, 1 этаж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детской стоматолог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етской терапевтической сто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– проф. Л.П. Кисе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в 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учетича, д.9а, Центр стоматологии и ЧЛХ, 3 этаж, лекционный з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5:00Z</dcterms:created>
  <dc:creator>Емельянова</dc:creator>
  <dc:description/>
  <dc:language>en-US</dc:language>
  <cp:lastModifiedBy>Konovalova_EV</cp:lastModifiedBy>
  <dcterms:modified xsi:type="dcterms:W3CDTF">2010-03-29T16:45:00Z</dcterms:modified>
  <cp:revision>2</cp:revision>
  <dc:subject/>
  <dc:title/>
</cp:coreProperties>
</file>