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caps w:val="false"/>
          <w:smallCaps w:val="false"/>
          <w:sz w:val="32"/>
          <w:szCs w:val="32"/>
        </w:rPr>
        <w:t xml:space="preserve">ГОУ ВПО «Московский государственный </w:t>
        <w:br/>
        <w:t>медико-стоматологический университет» Росздрава</w:t>
      </w:r>
    </w:p>
    <w:p>
      <w:pPr>
        <w:pStyle w:val="Normal"/>
        <w:jc w:val="center"/>
        <w:rPr>
          <w:rFonts w:ascii="Comic Sans MS" w:hAnsi="Comic Sans MS" w:cs="Comic Sans MS"/>
          <w:caps w:val="false"/>
          <w:smallCaps w:val="false"/>
          <w:sz w:val="32"/>
          <w:szCs w:val="32"/>
        </w:rPr>
      </w:pPr>
      <w:r>
        <w:rPr>
          <w:rFonts w:cs="Comic Sans MS" w:ascii="Comic Sans MS" w:hAnsi="Comic Sans MS"/>
          <w:caps w:val="false"/>
          <w:smallCaps w:val="false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caps w:val="false"/>
          <w:smallCaps w:val="false"/>
          <w:sz w:val="32"/>
          <w:szCs w:val="32"/>
        </w:rPr>
      </w:pPr>
      <w:r>
        <w:rPr>
          <w:rFonts w:cs="Comic Sans MS" w:ascii="Comic Sans MS" w:hAnsi="Comic Sans MS"/>
          <w:caps w:val="false"/>
          <w:smallCaps w:val="false"/>
          <w:sz w:val="32"/>
          <w:szCs w:val="32"/>
        </w:rPr>
        <w:t>Студенческое Научное Общество</w:t>
      </w:r>
    </w:p>
    <w:p>
      <w:pPr>
        <w:pStyle w:val="Normal"/>
        <w:rPr>
          <w:rFonts w:ascii="Comic Sans MS" w:hAnsi="Comic Sans MS" w:cs="Comic Sans MS"/>
          <w:caps w:val="false"/>
          <w:smallCaps w:val="false"/>
          <w:sz w:val="32"/>
          <w:szCs w:val="32"/>
        </w:rPr>
      </w:pPr>
      <w:r>
        <w:rPr>
          <w:rFonts w:cs="Comic Sans MS" w:ascii="Comic Sans MS" w:hAnsi="Comic Sans MS"/>
          <w:caps w:val="false"/>
          <w:smallCaps w:val="false"/>
          <w:sz w:val="32"/>
          <w:szCs w:val="32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aps w:val="false"/>
          <w:smallCaps w:val="false"/>
          <w:sz w:val="96"/>
          <w:szCs w:val="96"/>
          <w:lang w:val="en-US"/>
        </w:rPr>
        <w:t>II</w:t>
      </w:r>
      <w:r>
        <w:rPr>
          <w:rFonts w:cs="Comic Sans MS" w:ascii="Comic Sans MS" w:hAnsi="Comic Sans MS"/>
          <w:caps w:val="false"/>
          <w:smallCaps w:val="false"/>
          <w:sz w:val="96"/>
          <w:szCs w:val="96"/>
        </w:rPr>
        <w:t xml:space="preserve"> этап </w:t>
        <w:br/>
        <w:t>55 Итоговой Студенческой Научной Сессии</w:t>
      </w:r>
    </w:p>
    <w:p>
      <w:pPr>
        <w:pStyle w:val="Normal"/>
        <w:jc w:val="center"/>
        <w:rPr>
          <w:rFonts w:ascii="Comic Sans MS" w:hAnsi="Comic Sans MS" w:cs="Comic Sans MS"/>
          <w:caps w:val="false"/>
          <w:smallCaps w:val="false"/>
          <w:sz w:val="96"/>
          <w:szCs w:val="96"/>
        </w:rPr>
      </w:pPr>
      <w:r>
        <w:rPr>
          <w:rFonts w:cs="Comic Sans MS" w:ascii="Comic Sans MS" w:hAnsi="Comic Sans MS"/>
          <w:caps w:val="false"/>
          <w:smallCaps w:val="false"/>
          <w:sz w:val="96"/>
          <w:szCs w:val="9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  <w:lang w:val="en-US"/>
        </w:rPr>
      </w:pPr>
      <w:r>
        <w:rPr>
          <w:rFonts w:cs="Comic Sans MS" w:ascii="Comic Sans MS" w:hAnsi="Comic Sans MS"/>
          <w:sz w:val="36"/>
          <w:szCs w:val="36"/>
        </w:rPr>
        <w:t>Программа секционных заседаний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  <w:lang w:val="en-US"/>
        </w:rPr>
      </w:pPr>
      <w:r>
        <w:rPr>
          <w:rFonts w:cs="Comic Sans MS" w:ascii="Comic Sans MS" w:hAnsi="Comic Sans MS"/>
          <w:sz w:val="36"/>
          <w:szCs w:val="36"/>
          <w:lang w:val="en-US"/>
        </w:rPr>
        <w:t xml:space="preserve">(22 </w:t>
      </w:r>
      <w:r>
        <w:rPr>
          <w:rFonts w:cs="Comic Sans MS" w:ascii="Comic Sans MS" w:hAnsi="Comic Sans MS"/>
          <w:sz w:val="36"/>
          <w:szCs w:val="36"/>
        </w:rPr>
        <w:t>марта – 6 апреля</w:t>
      </w:r>
      <w:r>
        <w:rPr>
          <w:rFonts w:cs="Comic Sans MS" w:ascii="Comic Sans MS" w:hAnsi="Comic Sans MS"/>
          <w:sz w:val="36"/>
          <w:szCs w:val="36"/>
          <w:lang w:val="en-US"/>
        </w:rPr>
        <w:t>)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  <w:lang w:val="en-US"/>
        </w:rPr>
      </w:pPr>
      <w:r>
        <w:rPr>
          <w:rFonts w:cs="Comic Sans MS" w:ascii="Comic Sans MS" w:hAnsi="Comic Sans MS"/>
          <w:sz w:val="36"/>
          <w:szCs w:val="36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Москва, 2007</w:t>
      </w:r>
      <w:r>
        <w:br w:type="page"/>
      </w:r>
    </w:p>
    <w:p>
      <w:pPr>
        <w:pStyle w:val="Normal"/>
        <w:rPr>
          <w:rFonts w:ascii="Comic Sans MS" w:hAnsi="Comic Sans MS" w:cs="Comic Sans MS"/>
          <w:caps w:val="false"/>
          <w:smallCaps w:val="false"/>
        </w:rPr>
      </w:pPr>
      <w:r>
        <w:rPr>
          <w:rFonts w:cs="Comic Sans MS" w:ascii="Comic Sans MS" w:hAnsi="Comic Sans MS"/>
          <w:caps w:val="false"/>
          <w:smallCaps w:val="false"/>
        </w:rPr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СЕКЦИЯ</w:t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ПРЕДКЛИНИЧЕСКИХ ДИСЦИПЛИН № 1</w:t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Устные доклады: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1. Белоусова Д. 1 курс леч.фак. МГМСУ, каф. биол.</w:t>
      </w:r>
    </w:p>
    <w:p>
      <w:pPr>
        <w:pStyle w:val="Normal"/>
        <w:rPr/>
      </w:pPr>
      <w:r>
        <w:rPr/>
        <w:t>Стволовые эмбриональные клетки. Клонирование эмбрионов</w:t>
      </w:r>
    </w:p>
    <w:p>
      <w:pPr>
        <w:pStyle w:val="Normal"/>
        <w:rPr/>
      </w:pPr>
      <w:r>
        <w:rPr/>
        <w:t>2. з</w:t>
      </w:r>
      <w:r>
        <w:rPr>
          <w:caps w:val="false"/>
          <w:smallCaps w:val="false"/>
        </w:rPr>
        <w:t>агоруйченко А.А., 3 курс экон. фак. МГМСУ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ИНФОРМАЦИОННАЯ ПОДДЕРЖКА РАЗДЕЛА САЙТА МГМСУ ДЛЯ СТУДЕНТОВ ЭКОНОМИЧЕСКОГО ФАКУЛЬТЕТА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3. Заславский И.Д., Никольский В.Д., Паливода Ф.А., Гайнулина И.Ш., Герез А.В., Жукова Н.А., Волкова В.В., Козлова Д.Д., Макаров Л.А., Салюк В.И., 2 курс стом. фак. МГМСУ, каф. норм. физиол.</w:t>
      </w:r>
    </w:p>
    <w:p>
      <w:pPr>
        <w:pStyle w:val="Normal"/>
        <w:rPr/>
      </w:pPr>
      <w:r>
        <w:rPr/>
        <w:t xml:space="preserve">Оценка физиологического состояния организма у школьников старших классов в осеннее-зимний период и при трансмеридианных перемещениях 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4. Куликова С.Н., Черникова А.В., 4 курс леч. фак. МГМСУ, каф. норм. физиол.</w:t>
      </w:r>
    </w:p>
    <w:p>
      <w:pPr>
        <w:pStyle w:val="Normal"/>
        <w:rPr/>
      </w:pPr>
      <w:r>
        <w:rPr/>
        <w:t>Влияние обонятельной стимуляции на болевую чувствительность и результативность целенаправленной деятельности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5. Рыбакова Р.Ю., Попова А.В., Орлова Е.Е., 3 курс стом. фак. МГМСУ, каф. гистол., эмбриол, цитол.</w:t>
      </w:r>
    </w:p>
    <w:p>
      <w:pPr>
        <w:pStyle w:val="Normal"/>
        <w:rPr/>
      </w:pPr>
      <w:r>
        <w:rPr/>
        <w:t>Структурно-функциональные особенности десны у человека старших возрастных периодов</w:t>
      </w:r>
    </w:p>
    <w:p>
      <w:pPr>
        <w:pStyle w:val="Normal"/>
        <w:jc w:val="both"/>
        <w:rPr/>
      </w:pPr>
      <w:r>
        <w:rPr>
          <w:caps w:val="false"/>
          <w:smallCaps w:val="false"/>
        </w:rPr>
        <w:t>6. Червяков А.В., 4 курс леч. фак. МГМСУ, каф. анатомии</w:t>
      </w:r>
    </w:p>
    <w:p>
      <w:pPr>
        <w:pStyle w:val="Normal"/>
        <w:spacing w:lineRule="atLeast" w:line="240"/>
        <w:jc w:val="both"/>
        <w:rPr/>
      </w:pPr>
      <w:r>
        <w:rPr/>
        <w:t>СПЕКТРАЛЬНОЕ ИССЛЕДОВАНИЕ ХИМИЧЕСКОГО СОСТАВА ЧЕРЕПНЫХ НЕРВОВ В АСПЕКТЕ ФУНКЦИОНАЛЬНОЙ МЕЖПОЛУШАРНОЙ АСИММЕТРИИ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Стендовые доклады: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1. Газарова С.А. ,Валиева А.А., 2 курс леч. фак. МГМСУ, каф. норм. физиол.</w:t>
      </w:r>
    </w:p>
    <w:p>
      <w:pPr>
        <w:pStyle w:val="Normal"/>
        <w:rPr/>
      </w:pPr>
      <w:r>
        <w:rPr/>
        <w:t>Исследование взаимосвязи успешности  учебной деятельности студентов с их индивидуально-типологическими характеристиками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2. Мартиросян А.С., Хомидова Ф.М., Гекова С.С., Островский М. Д., 2 курс стом. фак. МГМСУ, каф. норм. физиол.</w:t>
      </w:r>
    </w:p>
    <w:p>
      <w:pPr>
        <w:pStyle w:val="Normal"/>
        <w:rPr/>
      </w:pPr>
      <w:r>
        <w:rPr/>
        <w:t>Изучение взаимосвязи саливации и вкусового восприятия у людей с различными типами акцентуации личности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3. Репин И.С., 3 курс стом. фак. МГМСУ, каф. норм. физиол.</w:t>
      </w:r>
    </w:p>
    <w:p>
      <w:pPr>
        <w:pStyle w:val="Normal"/>
        <w:rPr>
          <w:caps w:val="false"/>
          <w:smallCaps w:val="false"/>
        </w:rPr>
      </w:pPr>
      <w:r>
        <w:rPr/>
        <w:t>Топография болевой чувствительности слизистой оболочки полости рта</w:t>
      </w:r>
      <w:r>
        <w:rPr>
          <w:caps w:val="false"/>
          <w:smallCaps w:val="false"/>
        </w:rPr>
        <w:t xml:space="preserve"> 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СЕКЦИЯ</w:t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ПРЕДКЛИНИЧЕСКИХ ДИСЦИПЛИН № 2</w:t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Устные доклады:</w:t>
      </w:r>
    </w:p>
    <w:p>
      <w:pPr>
        <w:pStyle w:val="Normal"/>
        <w:rPr/>
      </w:pPr>
      <w:r>
        <w:rPr>
          <w:caps w:val="false"/>
          <w:smallCaps w:val="false"/>
        </w:rPr>
        <w:t>1. Алексеев К.А. студент 3 курса леч. фак. НГУ им. Ярослава Мудрого</w:t>
      </w:r>
    </w:p>
    <w:p>
      <w:pPr>
        <w:pStyle w:val="Normal"/>
        <w:rPr/>
      </w:pPr>
      <w:r>
        <w:rPr/>
        <w:t>Концентрация магния в крови при различных формах сердечно-сосудистой патологии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2. Вилков А. Ю., Гринева Е. М. 2 курс леч. фак. НГУ им. Ярослава Мудрого</w:t>
      </w:r>
    </w:p>
    <w:p>
      <w:pPr>
        <w:pStyle w:val="Normal"/>
        <w:rPr/>
      </w:pPr>
      <w:r>
        <w:rPr/>
        <w:t>Работоспособность у лыжников-гонщиков с различной степенью готовности к риску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3. Дорофеева Н.А. 4 курс </w:t>
      </w:r>
      <w:r>
        <w:rPr>
          <w:caps w:val="false"/>
          <w:smallCaps w:val="false"/>
          <w:lang w:val="en-US"/>
        </w:rPr>
        <w:t>I</w:t>
      </w: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  <w:lang w:val="en-US"/>
        </w:rPr>
        <w:t>I</w:t>
      </w:r>
      <w:r>
        <w:rPr>
          <w:caps w:val="false"/>
          <w:smallCaps w:val="false"/>
        </w:rPr>
        <w:t xml:space="preserve"> мед. фак. ЛГМУ </w:t>
      </w:r>
    </w:p>
    <w:p>
      <w:pPr>
        <w:pStyle w:val="Normal"/>
        <w:rPr/>
      </w:pPr>
      <w:r>
        <w:rPr/>
        <w:t>Особенности адаптации студентов к современным информационным нагрузкам</w:t>
      </w:r>
    </w:p>
    <w:p>
      <w:pPr>
        <w:pStyle w:val="Normal"/>
        <w:rPr/>
      </w:pPr>
      <w:r>
        <w:rPr>
          <w:caps w:val="false"/>
          <w:smallCaps w:val="false"/>
        </w:rPr>
        <w:t>4. Журавлева Д.А., Тарвердиева И.А., 2 курс стом. фак. МГМСУ, каф. пат. физиол. с\ф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ДОЗОЗАВИСИМЫЕ ЭФФЕКТЫ ИНФРАКРАСНОГО ИЗЛУЧЕНИЯ НА КРОВОТОК ДЕСНЫ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5. Руденко О.С., 3 курс, леч. фак. МГМСУ, каф. пат. анатомии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ОСОБЕННОСТИ ТОРАКОАБДОМИНАЛЬНЫХ АНЕВРИЗМ АОРТЫ У МУЖЧИН И ЖЕНЩИН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6. Царева Е.В., 3 курс стом. фак. МГМСУ, каф. микробиол., вирусол. и иммунол.</w:t>
      </w:r>
    </w:p>
    <w:p>
      <w:pPr>
        <w:pStyle w:val="Normal"/>
        <w:rPr/>
      </w:pPr>
      <w:r>
        <w:rPr/>
        <w:t>Обоснование технологий комбинированного метода лечения периодонтита антисептиками и препаратами гидроксида кальция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Стендовые доклады: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1. Озерицкий А.В., 6 курс леч. фак. МГМСУ, каф. пат. анатомии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КЛИНИКО-МОРФОЛОГИЧЕСКИЕ КОРРЕЛЯЦИИ ПРИ БАЗАЛЬНО-КЛЕТОЧНОМ РАКЕ КОЖИ</w:t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СЕКЦИЯ</w:t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АКУШЕРСТВА И ПЕДИАТРИИ</w:t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Устные доклады: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1. Бароненко М.О., 4 курс леч. фак. МГМСУ, каф. акуш. и гинек. с/ф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КЛИНИКО-ЛАБОРАТОРНАЯ ОЦЕНКА ФЕТО-ПЛАЦЕНТАРНОГО КОМПЛЕКСА У БЕРЕМЕННЫХ ЖЕНЩИН С ВИРУСНОЙ ИНФЕКЦИЕЙ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2. Дорофеев Д.А. 6 курс </w:t>
      </w:r>
      <w:r>
        <w:rPr>
          <w:caps w:val="false"/>
          <w:smallCaps w:val="false"/>
          <w:lang w:val="en-US"/>
        </w:rPr>
        <w:t>I</w:t>
      </w:r>
      <w:r>
        <w:rPr>
          <w:caps w:val="false"/>
          <w:smallCaps w:val="false"/>
        </w:rPr>
        <w:t xml:space="preserve"> меди. фак. ЛГМУ</w:t>
      </w:r>
    </w:p>
    <w:p>
      <w:pPr>
        <w:pStyle w:val="Normal"/>
        <w:rPr/>
      </w:pPr>
      <w:r>
        <w:rPr/>
        <w:t>особенности резистентности аутофлоры к антибиотикам у детей с различной реактивностью организма</w:t>
      </w:r>
    </w:p>
    <w:p>
      <w:pPr>
        <w:pStyle w:val="TextBodyIndent"/>
        <w:ind w:left="0" w:hanging="0"/>
        <w:rPr/>
      </w:pPr>
      <w:r>
        <w:rPr/>
        <w:t>3</w:t>
      </w:r>
      <w:r>
        <w:rPr>
          <w:bCs/>
          <w:caps w:val="false"/>
          <w:smallCaps w:val="false"/>
        </w:rPr>
        <w:t xml:space="preserve">. Кузнецова Е.М. 5 курс, леч.фак, Яковлева А.С., 5 курс леч.фак. МГМСУ,  каф. акуш. и гинек. л/ф </w:t>
      </w:r>
    </w:p>
    <w:p>
      <w:pPr>
        <w:pStyle w:val="TextBodyIndent"/>
        <w:ind w:left="0" w:hanging="0"/>
        <w:rPr>
          <w:bCs/>
          <w:caps w:val="false"/>
          <w:smallCaps w:val="false"/>
        </w:rPr>
      </w:pPr>
      <w:r>
        <w:rPr/>
        <w:t>СОСТОЯНИЕ ГОРМОНАЛЬНОГО ГОМЕОСТАЗА У ПАЦИЕНТОК С НАРУЖНЫМ ЭНДОМЕТРИОЗОМ И БЕСПЛОДИЕМ</w:t>
      </w:r>
    </w:p>
    <w:p>
      <w:pPr>
        <w:pStyle w:val="TextBodyIndent"/>
        <w:ind w:left="0" w:hanging="0"/>
        <w:rPr/>
      </w:pPr>
      <w:r>
        <w:rPr>
          <w:caps w:val="false"/>
          <w:smallCaps w:val="false"/>
          <w:kern w:val="2"/>
        </w:rPr>
        <w:t xml:space="preserve">4. Куликова А.Н., 6 курс лечебный факультет МГМСУ, </w:t>
      </w:r>
      <w:r>
        <w:rPr>
          <w:bCs/>
          <w:caps w:val="false"/>
          <w:smallCaps w:val="false"/>
        </w:rPr>
        <w:t xml:space="preserve">  каф. акуш. и гинек. л/ф</w:t>
      </w:r>
    </w:p>
    <w:p>
      <w:pPr>
        <w:pStyle w:val="TextBody"/>
        <w:ind w:hanging="0"/>
        <w:rPr/>
      </w:pPr>
      <w:r>
        <w:rPr>
          <w:caps/>
          <w:kern w:val="2"/>
          <w:sz w:val="24"/>
          <w:szCs w:val="24"/>
        </w:rPr>
        <w:t>Реабилитация репродуктивной функции у больных после оперативных вмешательств на органах малого таза.</w:t>
      </w:r>
    </w:p>
    <w:p>
      <w:pPr>
        <w:pStyle w:val="TextBodyIndent"/>
        <w:ind w:left="0" w:hanging="0"/>
        <w:rPr/>
      </w:pPr>
      <w:r>
        <w:rPr>
          <w:caps w:val="false"/>
          <w:smallCaps w:val="false"/>
        </w:rPr>
        <w:t>5. Леденкова А.А., 4 курс леч. фак. МГМСУ,</w:t>
      </w:r>
      <w:r>
        <w:rPr>
          <w:bCs/>
          <w:caps w:val="false"/>
          <w:smallCaps w:val="false"/>
        </w:rPr>
        <w:t xml:space="preserve">  каф. акуш. и гинек. л/ф</w:t>
      </w:r>
    </w:p>
    <w:p>
      <w:pPr>
        <w:pStyle w:val="TextBody"/>
        <w:ind w:hanging="0"/>
        <w:rPr>
          <w:caps/>
        </w:rPr>
      </w:pPr>
      <w:r>
        <w:rPr>
          <w:caps/>
        </w:rPr>
        <w:t>Применение иммуноферментной терапии в комплексном лечении вторичного бесплодия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6. Маслова Е.А., 4 курс леч. фак. МГМСУ, каф. акуш. и гинек. с/ф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ОСОБЕННОСТИ ПРЕДОПЕРАЦИОННОГО ОБСЛЕДОВАНИЯ ЖЕНЩИН С ПАТОЛОГИЕЙ ШЕЙКИ МАТКИ НА ФОНЕ КЛИМАКТЕРИЧЕСКОГО СИНДРОМА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7. Николаева Е.В., 6 курс леч. фак. МГМСУ, каф. педиат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СОСТОЯНИЕ НЕРВНОЙ СИСТЕМЫ У НОВОРОЖДЕННЫХ И ДЕТЕЙ РАННЕГО ВОЗРАСТА В ЗАВИСИМОСТИ ОТ ФОНА МАТЕРИНСКИХ АУТОАНТИТЕЛ К БЕЛКАМ НЕРВНОЙ ТКАНИ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7. Похвощева Т.В., 4 курс леч. фак. МГМСУ, каф. акуш. и гинек. с/ф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ФУНКЦИОНАЛЬНАЯ ХАРАКТЕРИСТИКА ПЕЧЕНИ У ЖЕНЩИН, ПЕРЕНЕСШИХ ГЕСТОЗ 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8. Провоторова Е.О., 3 курс леч. фак. МГМСУ, каф. дет. хир.</w:t>
      </w:r>
    </w:p>
    <w:p>
      <w:pPr>
        <w:pStyle w:val="Normal"/>
        <w:rPr/>
      </w:pPr>
      <w:r>
        <w:rPr/>
        <w:t>Коррекция проксимальных форм гипоспадии с применением тканевых технологий</w:t>
      </w:r>
    </w:p>
    <w:p>
      <w:pPr>
        <w:pStyle w:val="TextBodyIndent"/>
        <w:ind w:left="0" w:hanging="0"/>
        <w:rPr>
          <w:bCs/>
          <w:caps w:val="false"/>
          <w:smallCaps w:val="false"/>
        </w:rPr>
      </w:pPr>
      <w:r>
        <w:rPr>
          <w:caps w:val="false"/>
          <w:smallCaps w:val="false"/>
        </w:rPr>
        <w:t xml:space="preserve">9. Симонова И.С. 4 курс леч. фак. МГМСУ </w:t>
      </w:r>
      <w:r>
        <w:rPr>
          <w:bCs/>
          <w:caps w:val="false"/>
          <w:smallCaps w:val="false"/>
        </w:rPr>
        <w:t>,  каф. акуш. и гинек. л/ф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РЕЖДЕВРЕМЕННЫХ РОДОВ У ПОВТОРНОРОДЯЩ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10. Титова Т.С. , 3 курс, мед. фак., Титова Л.С. , Нестеров Д.В. 4 курс, мед. фак. БГУ</w:t>
      </w:r>
    </w:p>
    <w:p>
      <w:pPr>
        <w:pStyle w:val="TextBody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ХОЛТЕРОВСКОЕ МОНИТОРИРОВАНИЕ В ДЕТСКОЙ СПОРТИВНОЙ КАРДИОЛОГИИ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СЕКЦИЯ</w:t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ХИРУРГИЧЕСКИХ БОЛЕЗНЕЙ № 1</w:t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Устные доклады:</w:t>
      </w:r>
    </w:p>
    <w:p>
      <w:pPr>
        <w:pStyle w:val="Normal"/>
        <w:shd w:fill="FFFFFF" w:val="clear"/>
        <w:spacing w:lineRule="exact" w:line="274"/>
        <w:jc w:val="both"/>
        <w:rPr>
          <w:bCs/>
          <w:caps w:val="false"/>
          <w:smallCaps w:val="false"/>
          <w:spacing w:val="-13"/>
        </w:rPr>
      </w:pPr>
      <w:r>
        <w:rPr>
          <w:bCs/>
          <w:caps w:val="false"/>
          <w:smallCaps w:val="false"/>
          <w:spacing w:val="-13"/>
        </w:rPr>
        <w:t>1. Авдеева М.В.</w:t>
      </w:r>
      <w:r>
        <w:rPr>
          <w:caps w:val="false"/>
          <w:smallCaps w:val="false"/>
        </w:rPr>
        <w:t xml:space="preserve"> 6 курс пед. фак.</w:t>
      </w:r>
      <w:r>
        <w:rPr>
          <w:bCs/>
          <w:caps w:val="false"/>
          <w:smallCaps w:val="false"/>
          <w:spacing w:val="-13"/>
        </w:rPr>
        <w:t>, Хайрова Д..Р.</w:t>
      </w:r>
      <w:r>
        <w:rPr>
          <w:caps w:val="false"/>
          <w:smallCaps w:val="false"/>
        </w:rPr>
        <w:t xml:space="preserve"> 5 курс леч. фак. ОрГМА</w:t>
      </w:r>
    </w:p>
    <w:p>
      <w:pPr>
        <w:pStyle w:val="Normal"/>
        <w:shd w:fill="FFFFFF" w:val="clear"/>
        <w:spacing w:lineRule="exact" w:line="274"/>
        <w:jc w:val="both"/>
        <w:rPr/>
      </w:pPr>
      <w:r>
        <w:rPr/>
        <w:t>ТАКТИЧЕСКИЕ И ХИРУРГИЧЕСКИЕ АСПЕКТЫ АЛЛОТРАНСПЛАНТАЦИИ ПРИ АНОМАЛИЯХ СОСУДОВ ПОЧКИ У ЖИВОГО РОДСТВЕННОГО ДОНОРА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2. Губенко И. М. 6 курс леч. фак. МГМСУ, каф. хир. бол. и клин. ангиол.</w:t>
      </w:r>
    </w:p>
    <w:p>
      <w:pPr>
        <w:pStyle w:val="Normal"/>
        <w:rPr/>
      </w:pPr>
      <w:r>
        <w:rPr/>
        <w:t>Место плановых санаций брюшной полости в лечении распространенного перитонита</w:t>
      </w:r>
    </w:p>
    <w:p>
      <w:pPr>
        <w:pStyle w:val="Normal"/>
        <w:rPr/>
      </w:pPr>
      <w:r>
        <w:rPr>
          <w:caps w:val="false"/>
          <w:smallCaps w:val="false"/>
        </w:rPr>
        <w:t>3. Евсюкова И.В. 5 курс леч.фак. МГМСУ, каф. фак.хир.№1</w:t>
      </w:r>
    </w:p>
    <w:p>
      <w:pPr>
        <w:pStyle w:val="Normal"/>
        <w:rPr/>
      </w:pPr>
      <w:r>
        <w:rPr/>
        <w:t xml:space="preserve">Аутодермальное закрытие ран у больных сахарным диабетом </w:t>
      </w:r>
      <w:r>
        <w:rPr>
          <w:lang w:val="en-US"/>
        </w:rPr>
        <w:t>II</w:t>
      </w:r>
      <w:r>
        <w:rPr/>
        <w:t xml:space="preserve"> типа. синдром диабетической стопы после «малых» операций на стопе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4. Курган Е.П., 3 курс, леч. фак. МГМСУ, каф. ОПХ и топ. ан.</w:t>
      </w:r>
    </w:p>
    <w:p>
      <w:pPr>
        <w:pStyle w:val="Normal"/>
        <w:rPr/>
      </w:pPr>
      <w:r>
        <w:rPr/>
        <w:t>Формирование артерио-венозных фистул на секционном материале в эксперименте. Проблема формирования сосудистого доступа у больных ХПН</w:t>
      </w:r>
    </w:p>
    <w:p>
      <w:pPr>
        <w:pStyle w:val="Normal"/>
        <w:rPr/>
      </w:pPr>
      <w:r>
        <w:rPr>
          <w:caps w:val="false"/>
          <w:smallCaps w:val="false"/>
        </w:rPr>
        <w:t>5. Мацнева Е.Н. 5 курс леч.фак. МГМСУ, каф. фак.хир.№1</w:t>
      </w:r>
    </w:p>
    <w:p>
      <w:pPr>
        <w:pStyle w:val="Normal"/>
        <w:rPr/>
      </w:pPr>
      <w:r>
        <w:rPr/>
        <w:t>моделирование гнойных ран у крыс</w:t>
      </w:r>
    </w:p>
    <w:p>
      <w:pPr>
        <w:pStyle w:val="Normal"/>
        <w:rPr/>
      </w:pPr>
      <w:r>
        <w:rPr>
          <w:caps w:val="false"/>
          <w:smallCaps w:val="false"/>
        </w:rPr>
        <w:t>6. Никитюх Е.С. 4 курс леч.фак. МГМСУ, каф. фак.хир.№1</w:t>
      </w:r>
    </w:p>
    <w:p>
      <w:pPr>
        <w:pStyle w:val="Normal"/>
        <w:rPr/>
      </w:pPr>
      <w:r>
        <w:rPr/>
        <w:t>пути повышения эффективности работы хирургической службы. Изучение состояния проблемы</w:t>
      </w:r>
    </w:p>
    <w:p>
      <w:pPr>
        <w:pStyle w:val="Normal"/>
        <w:rPr/>
      </w:pPr>
      <w:r>
        <w:rPr/>
        <w:t xml:space="preserve">7. </w:t>
      </w:r>
      <w:r>
        <w:rPr>
          <w:caps w:val="false"/>
          <w:smallCaps w:val="false"/>
        </w:rPr>
        <w:t>Петрова М.С., 4 курс леч. фак. МГМСУ, каф. госп. хир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КЛЕКСАН-НОВОКАИНОВАЯ БЛОКАДА В ЛЕЧЕНИИ ЯЗВЕННЫХ КРОВОТЕЧЕНИЙ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8. Примечаев А.С., Моногова И.В., 6 курс леч. фак. МГМСУ, каф. фак. хир. №2</w:t>
      </w:r>
    </w:p>
    <w:p>
      <w:pPr>
        <w:pStyle w:val="Normal"/>
        <w:rPr/>
      </w:pPr>
      <w:r>
        <w:rPr/>
        <w:t>Экстренные видеолапароскопические операции на толстой кишке</w:t>
      </w:r>
    </w:p>
    <w:p>
      <w:pPr>
        <w:pStyle w:val="Normal"/>
        <w:rPr/>
      </w:pPr>
      <w:r>
        <w:rPr>
          <w:caps w:val="false"/>
          <w:smallCaps w:val="false"/>
        </w:rPr>
        <w:t xml:space="preserve">9. Серов И. А., 4 курс леч.фак., МГМСУ, каф. общ. хир.  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ЭЛЕКТОРОХИМИЧЕСКИЙ ЛИЗИС НОВООБРАЗОВАНИЙ ПЕЧЕНИ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10. Титова Е.А. 5 курс леч. фак. МГМСУ, каф. хир. бол. и клин. ангиол.</w:t>
      </w:r>
    </w:p>
    <w:p>
      <w:pPr>
        <w:pStyle w:val="Normal"/>
        <w:rPr/>
      </w:pPr>
      <w:r>
        <w:rPr/>
        <w:t>Недостаточность перфорантных вен в патогенезе трофических язв</w:t>
      </w:r>
    </w:p>
    <w:p>
      <w:pPr>
        <w:pStyle w:val="Normal"/>
        <w:ind w:right="355" w:hanging="0"/>
        <w:rPr/>
      </w:pPr>
      <w:r>
        <w:rPr/>
        <w:t xml:space="preserve">11. </w:t>
      </w:r>
      <w:r>
        <w:rPr>
          <w:caps w:val="false"/>
          <w:smallCaps w:val="false"/>
        </w:rPr>
        <w:t>Чукина О.В. 5 курс, леч. фак. Ор</w:t>
      </w:r>
      <w:r>
        <w:rPr/>
        <w:t>гма</w:t>
      </w:r>
    </w:p>
    <w:p>
      <w:pPr>
        <w:pStyle w:val="Normal"/>
        <w:ind w:right="355" w:hanging="0"/>
        <w:rPr/>
      </w:pPr>
      <w:r>
        <w:rPr/>
        <w:t>ДИАЛИЗНЫЙ ПЕРИТОНИТ: ЭТИОЛОГИЯ И АНАЛИЗ ПРОВОДИМОГО ЛЕЧЕНИЯ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Стендовые доклады: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1. Алиева Г.А., 2 курс леч.фак. МГМСУ, каф. ОПХ и топ. ан.</w:t>
      </w:r>
    </w:p>
    <w:p>
      <w:pPr>
        <w:pStyle w:val="Normal"/>
        <w:rPr/>
      </w:pPr>
      <w:r>
        <w:rPr/>
        <w:t>Особенности хирургического лечения фурункулов и карбункулов головы и шеи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2. Мороз О.В., 5 курс леч. фак. МГМСУ, каф. общ. хир.  </w:t>
      </w:r>
    </w:p>
    <w:p>
      <w:pPr>
        <w:pStyle w:val="Normal"/>
        <w:rPr/>
      </w:pPr>
      <w:r>
        <w:rPr/>
        <w:t>Мануально-ассистированные лапароскопические операции на толстой кишке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3. Пашков И.В., </w:t>
      </w:r>
      <w:r>
        <w:rPr>
          <w:bCs/>
          <w:caps w:val="false"/>
          <w:smallCaps w:val="false"/>
          <w:color w:val="000000"/>
        </w:rPr>
        <w:t>4 курс леч.фак. МГМСУ,</w:t>
      </w:r>
      <w:r>
        <w:rPr>
          <w:caps w:val="false"/>
          <w:smallCaps w:val="false"/>
        </w:rPr>
        <w:t xml:space="preserve"> каф. общ. хир.  </w:t>
      </w:r>
      <w:r>
        <w:rPr>
          <w:bCs/>
          <w:caps w:val="false"/>
          <w:smallCaps w:val="false"/>
          <w:color w:val="000000"/>
        </w:rPr>
        <w:t xml:space="preserve"> </w:t>
      </w:r>
    </w:p>
    <w:p>
      <w:pPr>
        <w:pStyle w:val="Normal"/>
        <w:rPr/>
      </w:pPr>
      <w:r>
        <w:rPr>
          <w:caps w:val="false"/>
          <w:smallCaps w:val="false"/>
        </w:rPr>
        <w:t>ТОПОГРАФО-АНАТОМИЧЕСКОЕ ОБОСНОВАНИЕ ВМЕШАТЕЛЬСТВ НА ПЕЧЕНИ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4. Тюрин Д.С. 3 курс леч фак МГМСУ, каф. хир. бол. и клин. ангиол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МИХАИЛ МИХАЙЛОВИЧ ДИТЕРИХС 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СЕКЦИЯ</w:t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ХИРУРГИЧЕСКИХ БОЛЕЗНЕЙ № 2</w:t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Устные доклады: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1. Лебедева И.Ю.,  5 курс , Тютюнник П.С., 4 курс леч. фак. МГМСУ, каф. урологии</w:t>
      </w:r>
    </w:p>
    <w:p>
      <w:pPr>
        <w:pStyle w:val="Normal"/>
        <w:rPr/>
      </w:pPr>
      <w:r>
        <w:rPr/>
        <w:t>Распространенность ноктурии у  мужчин и женщин в различных возрастных группах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2. Лужняк С.Н. 6 курс леч.фак. МГМСУ, каф. ЛОР-болезней</w:t>
      </w:r>
    </w:p>
    <w:p>
      <w:pPr>
        <w:pStyle w:val="Normal"/>
        <w:rPr>
          <w:caps w:val="false"/>
          <w:smallCaps w:val="false"/>
        </w:rPr>
      </w:pPr>
      <w:r>
        <w:rPr/>
        <w:t>Применение микрогайморотомии для удаления инородных тел верхнечелюстно</w:t>
      </w:r>
      <w:r>
        <w:rPr>
          <w:caps w:val="false"/>
          <w:smallCaps w:val="false"/>
        </w:rPr>
        <w:t xml:space="preserve">Й </w:t>
      </w:r>
      <w:r>
        <w:rPr/>
        <w:t>пазухи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3. Орлова К. В., 5 курс леч. фак. МГМСУ, каф. онкол. и луч. тер.</w:t>
      </w:r>
    </w:p>
    <w:p>
      <w:pPr>
        <w:pStyle w:val="Normal"/>
        <w:rPr/>
      </w:pPr>
      <w:r>
        <w:rPr/>
        <w:t>Аутофлюоресцентная диагностика рецидива базально-клеточного рака кожи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4. Ролик О.И., 6 курс, леч.фак. МГМСУ, каф. офтальм.</w:t>
      </w:r>
    </w:p>
    <w:p>
      <w:pPr>
        <w:pStyle w:val="Normal"/>
        <w:rPr/>
      </w:pPr>
      <w:r>
        <w:rPr/>
        <w:t>Пептиды клеточной цитоплазмы в ревитализации сквозного трансплантата роговицы при ожоговой травме глаза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5. Юханова О. А. 5 курс, леч. фак. МГМСУ, каф. офтальм.</w:t>
      </w:r>
    </w:p>
    <w:p>
      <w:pPr>
        <w:pStyle w:val="Normal"/>
        <w:rPr/>
      </w:pPr>
      <w:r>
        <w:rPr/>
        <w:t>Исследование гемодинамики глаза до и после хирургического лечения первичной открытоугольной глаукомы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СЕКЦИЯ</w:t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ГУМАНИТАРНАЯ</w:t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Устные доклады: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1. Бетехтин М.С., 2 курс леч. фак. МГМСУ, каф. ист. мед.</w:t>
      </w:r>
    </w:p>
    <w:p>
      <w:pPr>
        <w:pStyle w:val="Normal"/>
        <w:rPr/>
      </w:pPr>
      <w:r>
        <w:rPr/>
        <w:t>Русские студенты-медики в европейских университетах</w:t>
      </w:r>
    </w:p>
    <w:p>
      <w:pPr>
        <w:pStyle w:val="Normal"/>
        <w:ind w:right="-180" w:hanging="0"/>
        <w:jc w:val="both"/>
        <w:rPr/>
      </w:pPr>
      <w:r>
        <w:rPr>
          <w:caps w:val="false"/>
          <w:smallCaps w:val="false"/>
        </w:rPr>
        <w:t>2. Гетало Е. А., Семёнова А. К. 4 курс, стом. фак. ВУЗУ УМСА</w:t>
      </w:r>
    </w:p>
    <w:p>
      <w:pPr>
        <w:pStyle w:val="Normal"/>
        <w:ind w:right="-180" w:hanging="0"/>
        <w:jc w:val="both"/>
        <w:rPr/>
      </w:pPr>
      <w:r>
        <w:rPr/>
        <w:t>Социальный аспект пластической и реконструктивной хирургии головы и шеи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3. Гриня. Т.Ю., 2 курс, стом. фак. МГМСУ, каф. филос., биомед. этики и гуман. наук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СОЦИОБИОЛОГИЯ </w:t>
      </w:r>
      <w:r>
        <w:rPr>
          <w:caps w:val="false"/>
          <w:smallCaps w:val="false"/>
          <w:lang w:val="en-US"/>
        </w:rPr>
        <w:t>XXI</w:t>
      </w:r>
      <w:r>
        <w:rPr>
          <w:caps w:val="false"/>
          <w:smallCaps w:val="false"/>
        </w:rPr>
        <w:t>. НОВЫЙ ПОДХОД К ЧЕЛОВЕКУ</w:t>
      </w:r>
    </w:p>
    <w:p>
      <w:pPr>
        <w:pStyle w:val="Normal"/>
        <w:rPr/>
      </w:pPr>
      <w:r>
        <w:rPr>
          <w:caps w:val="false"/>
          <w:smallCaps w:val="false"/>
        </w:rPr>
        <w:t>4.  Дылькова С.А. 3 курс эк. фак. МГМСУ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АНАЛИЗ МЕХАНИЗМЛВ ЦЕНООБРАЗОВАНИЯ НА МЕДИЦИНСКИЕ УСЛУГИ</w:t>
      </w:r>
    </w:p>
    <w:p>
      <w:pPr>
        <w:pStyle w:val="Normal"/>
        <w:rPr/>
      </w:pPr>
      <w:r>
        <w:rPr>
          <w:caps w:val="false"/>
          <w:smallCaps w:val="false"/>
        </w:rPr>
        <w:t>5. Елькина Д.А., 2 курс стом. фак. МГМСУ, каф. филос., биомед. этики и гуман. наук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ФИЛОСОФИЯ ЭКОЛОГИИ.ОТНОШЕНИЯ ЧЕЛОВЕКА И ПРИРОДЫ</w:t>
      </w:r>
    </w:p>
    <w:p>
      <w:pPr>
        <w:pStyle w:val="Normal"/>
        <w:rPr/>
      </w:pPr>
      <w:r>
        <w:rPr>
          <w:caps w:val="false"/>
          <w:smallCaps w:val="false"/>
        </w:rPr>
        <w:t>6. Зубарева К.В., школа №182</w:t>
      </w:r>
    </w:p>
    <w:p>
      <w:pPr>
        <w:pStyle w:val="Normal"/>
        <w:rPr/>
      </w:pPr>
      <w:r>
        <w:rPr/>
        <w:t>Исследование влияния тревожности и родительского фактора на курение подростков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7. Кочкарева Е.М., школа №182</w:t>
      </w:r>
    </w:p>
    <w:p>
      <w:pPr>
        <w:pStyle w:val="Normal"/>
        <w:rPr/>
      </w:pPr>
      <w:r>
        <w:rPr/>
        <w:t xml:space="preserve">Разработка методики определения мотивации употребления алкоголя у школьников </w:t>
      </w:r>
    </w:p>
    <w:p>
      <w:pPr>
        <w:pStyle w:val="Normal"/>
        <w:rPr/>
      </w:pPr>
      <w:r>
        <w:rPr>
          <w:caps w:val="false"/>
          <w:smallCaps w:val="false"/>
        </w:rPr>
        <w:t>8. Морозова Т.А., школа №182</w:t>
      </w:r>
    </w:p>
    <w:p>
      <w:pPr>
        <w:pStyle w:val="Normal"/>
        <w:rPr/>
      </w:pPr>
      <w:r>
        <w:rPr/>
        <w:t>Разработка методики определения мотивации курения у школьников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9. Тимофеев Ю.С., 2 курс леч. фак. МГМСУ, каф. филос., биомед. этики и гуман. наук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ЧЕЛОВЕК И ЦЕННОСТИ ВИРТУАЛЬНОЙ РЕАЛЬНОСТИ</w:t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Стендовые доклады:</w:t>
      </w:r>
    </w:p>
    <w:p>
      <w:pPr>
        <w:pStyle w:val="Normal"/>
        <w:rPr/>
      </w:pPr>
      <w:r>
        <w:rPr>
          <w:caps w:val="false"/>
          <w:smallCaps w:val="false"/>
        </w:rPr>
        <w:t>1. Акопян Ю.В., 2 курс стом. фак. МГМСУ, каф. филос., биомед. этики и гуман. наук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КЛОНИРОВАНИЕ ЧЕЛОВЕКА ИЛИ ПРОЦЕСС СОЗДАНИЯ «САМПУТАНТА»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2.Резников Д.Ю., школа №1415, каф. ист. мед.</w:t>
      </w:r>
    </w:p>
    <w:p>
      <w:pPr>
        <w:pStyle w:val="Normal"/>
        <w:rPr/>
      </w:pPr>
      <w:r>
        <w:rPr/>
        <w:t>История медицины в России до XIX века. Зарождение отраслей медицины</w:t>
      </w:r>
    </w:p>
    <w:p>
      <w:pPr>
        <w:pStyle w:val="Normal"/>
        <w:rPr/>
      </w:pPr>
      <w:r>
        <w:rPr/>
        <w:t>3. С</w:t>
      </w:r>
      <w:r>
        <w:rPr>
          <w:caps w:val="false"/>
          <w:smallCaps w:val="false"/>
        </w:rPr>
        <w:t>опромадзе Т.В., 2 курс стом. фак. МГМСУ, каф. филос., биомед. этики и гуман. наук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БИОМЕДИЦИНСКАяЯ ЭТИКА НАУКА ЖИЗНИ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4. Шукюров Р.Ш.О., 2 курс стом. фак. МГМСУ, каф. филос., биомед. этики и гуман. наук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ЭТИЧЕСКИЕ ПРОБЛЕМЫ ТРАНСПЛАНТОЛОГИИ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СЕКЦИЯ</w:t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ЭКСТРЕМАЛЬНОЙ МЕДИЦИНЫ</w:t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Устные доклады:</w:t>
      </w:r>
    </w:p>
    <w:p>
      <w:pPr>
        <w:pStyle w:val="Normal"/>
        <w:ind w:right="1134" w:hanging="0"/>
        <w:rPr/>
      </w:pPr>
      <w:r>
        <w:rPr>
          <w:caps w:val="false"/>
          <w:smallCaps w:val="false"/>
        </w:rPr>
        <w:t>1. Аверина Н.И. 5 курс пед. фак. ОГМА</w:t>
      </w:r>
    </w:p>
    <w:p>
      <w:pPr>
        <w:pStyle w:val="Normal"/>
        <w:ind w:right="1134" w:hanging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ВОЗМОЖНОСТИ ВЕРТУАЛЬНОЙ КТ-КОЛОНОСКОПИИ В КАЧЕСТВЕ СКРИНИНГ МЕТОДА ДЛЯ ВЫЯВЛЕНИЯ ПОЛИПОВ И ДРУГИХ НОВООБРАЗОВАНИЙ ТОЛСТОЙ КИШКИ </w:t>
      </w:r>
    </w:p>
    <w:p>
      <w:pPr>
        <w:pStyle w:val="Normal"/>
        <w:ind w:right="1134" w:hanging="0"/>
        <w:rPr/>
      </w:pPr>
      <w:r>
        <w:rPr>
          <w:caps w:val="false"/>
          <w:smallCaps w:val="false"/>
        </w:rPr>
        <w:t>2. Алгазин И.А., Гайманов П.А. 5 курс стом. фак. ОмГМА</w:t>
      </w:r>
    </w:p>
    <w:p>
      <w:pPr>
        <w:pStyle w:val="Normal"/>
        <w:rPr/>
      </w:pPr>
      <w:r>
        <w:rPr/>
        <w:t>ВОЗМОЖНОСТИ МУЛЬТИСПИРАЛЬНОЙ КОМПЬЮТЕРНОЙ ТОМАГРОФИИ В ДИАГНОСТИКЕ ЗАБОЛЕВАНИЙ ЗУБОЧЕЛЮСТНОЙ СИСТЕМЫ</w:t>
      </w:r>
    </w:p>
    <w:p>
      <w:pPr>
        <w:pStyle w:val="Normal"/>
        <w:ind w:right="1134" w:hanging="0"/>
        <w:jc w:val="both"/>
        <w:rPr/>
      </w:pPr>
      <w:r>
        <w:rPr>
          <w:caps w:val="false"/>
          <w:smallCaps w:val="false"/>
        </w:rPr>
        <w:t>3. Ануфрий Г.А., 6 курс леч. фак. МГМСУ, каф. суд. мед.</w:t>
      </w:r>
    </w:p>
    <w:p>
      <w:pPr>
        <w:pStyle w:val="Normal"/>
        <w:ind w:right="1134" w:hanging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РОЛЬ СУДЕБНО-МЕДИЦИНСКОЙ ЭКСПЕРТИЗЫ В ВОПРОСЕ О ДЕТОУБИЙСТВЕ</w:t>
      </w:r>
    </w:p>
    <w:p>
      <w:pPr>
        <w:pStyle w:val="Normal"/>
        <w:ind w:right="1134" w:hanging="0"/>
        <w:jc w:val="both"/>
        <w:rPr/>
      </w:pPr>
      <w:r>
        <w:rPr>
          <w:caps w:val="false"/>
          <w:smallCaps w:val="false"/>
        </w:rPr>
        <w:t>4. Гайманов П. А., Алгазин И. А., 5 курс стом. фак. ОмГМА</w:t>
      </w:r>
    </w:p>
    <w:p>
      <w:pPr>
        <w:pStyle w:val="Normal"/>
        <w:rPr/>
      </w:pPr>
      <w:r>
        <w:rPr/>
        <w:t>ЛИМФОГРАФИЯ ПРИ ГНОЙНО-ВОСПАЛИТЕЛЬНЫХ ПРОЦЕСАХ ЧЕЛЮСТНО-ЛИЦЕВОЙ ОБЛАСТИ (ГВП ЧЛО)</w:t>
      </w:r>
    </w:p>
    <w:p>
      <w:pPr>
        <w:pStyle w:val="Normal"/>
        <w:rPr/>
      </w:pPr>
      <w:r>
        <w:rPr/>
        <w:t>5. Е</w:t>
      </w:r>
      <w:r>
        <w:rPr>
          <w:caps w:val="false"/>
          <w:smallCaps w:val="false"/>
        </w:rPr>
        <w:t>мельянова Е.А., 4 курс леч. фак. МГМСУ, каф. воен. и экстр. мед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ХАРАКТЕР И МЕХАНИЗМ НАРУШЕНИЙ СПЕЦИФИЧЕСКОЙ РЕЗИСТЕНТНОСТИ ОРГАНИЗМА И СПЕЦИФИЧЕСКОЙ ИММУННОЙ ЗАЩИТЫ ПРИ ОСТРОМ ОТРАВЛЕНИИ АРСЕНИТАМИ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6. Каспирович М. А., Велиев А. М., 5 курс леч. фак. МГМСУ, каф. мед. катастроф</w:t>
      </w:r>
    </w:p>
    <w:p>
      <w:pPr>
        <w:pStyle w:val="Normal"/>
        <w:rPr/>
      </w:pPr>
      <w:r>
        <w:rPr/>
        <w:t>Особенности эндопротезирования тазобедренного сустава у лиц пожилого возраста</w:t>
      </w:r>
    </w:p>
    <w:p>
      <w:pPr>
        <w:pStyle w:val="Normal"/>
        <w:rPr/>
      </w:pPr>
      <w:r>
        <w:rPr>
          <w:caps w:val="false"/>
          <w:smallCaps w:val="false"/>
        </w:rPr>
        <w:t>7. Кичигина О.Н.</w:t>
      </w:r>
      <w:r>
        <w:rPr>
          <w:caps w:val="false"/>
          <w:smallCaps w:val="false"/>
          <w:sz w:val="28"/>
          <w:szCs w:val="28"/>
        </w:rPr>
        <w:t xml:space="preserve"> 5 курс леч. фак. ММА им. И.М. Сеченова</w:t>
      </w:r>
    </w:p>
    <w:p>
      <w:pPr>
        <w:pStyle w:val="Normal"/>
        <w:jc w:val="both"/>
        <w:rPr>
          <w:bCs/>
        </w:rPr>
      </w:pPr>
      <w:r>
        <w:rPr>
          <w:bCs/>
        </w:rPr>
        <w:t>Клинические и рентгеноморфологические особенности саркоидоза легких</w:t>
      </w:r>
    </w:p>
    <w:p>
      <w:pPr>
        <w:pStyle w:val="Normal"/>
        <w:jc w:val="both"/>
        <w:rPr/>
      </w:pPr>
      <w:r>
        <w:rPr>
          <w:bCs/>
        </w:rPr>
        <w:t>8. К</w:t>
      </w:r>
      <w:r>
        <w:rPr>
          <w:bCs/>
          <w:caps w:val="false"/>
          <w:smallCaps w:val="false"/>
        </w:rPr>
        <w:t xml:space="preserve">устов Г.В., 5 курс леч. фак. МГМСУ, </w:t>
      </w:r>
      <w:r>
        <w:rPr>
          <w:caps w:val="false"/>
          <w:smallCaps w:val="false"/>
        </w:rPr>
        <w:t>каф. воен. и экстр. мед.</w:t>
      </w:r>
    </w:p>
    <w:p>
      <w:pPr>
        <w:pStyle w:val="Normal"/>
        <w:jc w:val="both"/>
        <w:rPr>
          <w:bCs/>
          <w:caps w:val="false"/>
          <w:smallCaps w:val="false"/>
        </w:rPr>
      </w:pPr>
      <w:r>
        <w:rPr>
          <w:caps w:val="false"/>
          <w:smallCaps w:val="false"/>
        </w:rPr>
        <w:t>ОСОБЕННОСТИ МОТИВАЦИИ У СТУДЕНТОВ ЗАКЛЮЧИВШИХ КОНТРАКТ С ВОЕННОЙ КАФЕДРОЙ И ОБУЧАЮЩИХСЯ ПО ПРОГРАММЕ ВЭМ</w:t>
      </w:r>
    </w:p>
    <w:p>
      <w:pPr>
        <w:pStyle w:val="Normal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9. Нестеров Д.В, Титова Л.С., Титова Т.С.</w:t>
      </w:r>
      <w:r>
        <w:rPr>
          <w:caps w:val="false"/>
          <w:smallCaps w:val="false"/>
        </w:rPr>
        <w:t xml:space="preserve"> 3 курс мед. фак. </w:t>
      </w:r>
      <w:r>
        <w:rPr>
          <w:bCs/>
          <w:caps w:val="false"/>
          <w:smallCaps w:val="false"/>
        </w:rPr>
        <w:t>БелГУ</w:t>
      </w:r>
    </w:p>
    <w:p>
      <w:pPr>
        <w:pStyle w:val="Normal"/>
        <w:rPr/>
      </w:pPr>
      <w:r>
        <w:rPr>
          <w:bCs/>
        </w:rPr>
        <w:t xml:space="preserve">СЦИНТИГРАФИЯ МИОКАРДА ПО </w:t>
      </w:r>
      <w:r>
        <w:rPr>
          <w:bCs/>
          <w:vertAlign w:val="superscript"/>
        </w:rPr>
        <w:t>99m</w:t>
      </w:r>
      <w:r>
        <w:rPr>
          <w:bCs/>
        </w:rPr>
        <w:t>T</w:t>
      </w:r>
      <w:r>
        <w:rPr>
          <w:bCs/>
          <w:lang w:val="en-US"/>
        </w:rPr>
        <w:t>c</w:t>
      </w:r>
      <w:r>
        <w:rPr>
          <w:bCs/>
        </w:rPr>
        <w:noBreakHyphen/>
        <w:t xml:space="preserve">ПИРОФОСФАТУ 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10. Просвирин А.А.,  4 курс леч. фак. МГСМУ, каф. травматол., ортоп. и ВПХ</w:t>
      </w:r>
    </w:p>
    <w:p>
      <w:pPr>
        <w:pStyle w:val="Normal"/>
        <w:rPr/>
      </w:pPr>
      <w:r>
        <w:rPr/>
        <w:t>Остеоартроз коленного сустава – теория и практика</w:t>
      </w:r>
    </w:p>
    <w:p>
      <w:pPr>
        <w:pStyle w:val="Normal"/>
        <w:rPr/>
      </w:pPr>
      <w:r>
        <w:rPr>
          <w:caps w:val="false"/>
          <w:smallCaps w:val="false"/>
        </w:rPr>
        <w:t xml:space="preserve">11. Пряжников Д. А., 6 курс леч. фак. МГМСУ, каф. травматол., ортоп. и ВПХ </w:t>
      </w:r>
    </w:p>
    <w:p>
      <w:pPr>
        <w:pStyle w:val="Normal"/>
        <w:rPr/>
      </w:pPr>
      <w:r>
        <w:rPr/>
        <w:t xml:space="preserve">Современная хирургическая тактика лечения боевых повреждений конечностей </w:t>
      </w:r>
    </w:p>
    <w:p>
      <w:pPr>
        <w:pStyle w:val="Normal"/>
        <w:rPr/>
      </w:pPr>
      <w:r>
        <w:rPr/>
        <w:t>12. Т</w:t>
      </w:r>
      <w:r>
        <w:rPr>
          <w:caps w:val="false"/>
          <w:smallCaps w:val="false"/>
        </w:rPr>
        <w:t>ютюнник П.С., 4 курс леч. фак. МГМСУ, каф. воен. и экстр. мед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ЗАГРЯЗНЕНИЕ ОКРУЖАЮЩЕЙ СРЕДЫ ХИМИЧЕСКИМИ ВЕЩЕСТВАМИ И ЭКОНОМИЧЕСКИ ОБУСЛОВЛЕННЫЕ ИЗМЕНЕНИЯ СОСТОЯНИЯ ЗДОРОВЬЯ НАСЕЛЕНИЯ В Г. МОСКВЕ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Стендовые доклады: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1. Морозов А. А., 4 курс леч. фак. МГМСУ, каф. травматол., ортоп. и ВПХ</w:t>
      </w:r>
    </w:p>
    <w:p>
      <w:pPr>
        <w:pStyle w:val="Normal"/>
        <w:rPr/>
      </w:pPr>
      <w:r>
        <w:rPr/>
        <w:t>Сравнительная оценка современных методов восстановления передней крестообразной связки коленного сустава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2. Прокофьев С.А., 6 курс леч. фак. МГМСУ,  каф. травматол., ортоп. и ВПХ</w:t>
      </w:r>
    </w:p>
    <w:p>
      <w:pPr>
        <w:pStyle w:val="Normal"/>
        <w:rPr/>
      </w:pPr>
      <w:r>
        <w:rPr/>
        <w:t xml:space="preserve">Комплексная оценка состояния тазобедренных суставов при варусной деформации проксимального отдела бедренной кости 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СЕКЦИЯ</w:t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ВНУТРЕННИХ БОЛЕЗНЕЙ № 1</w:t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Устные доклады: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1. Алгиян Е.А., 3 курс  леч. фак., МГМСУ, каф. клин. фарм. и фармакотер.</w:t>
      </w:r>
    </w:p>
    <w:p>
      <w:pPr>
        <w:pStyle w:val="Normal"/>
        <w:rPr/>
      </w:pPr>
      <w:r>
        <w:rPr/>
        <w:t>Гендерные особенности течения острого инфаркта миокарда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2. Винькова О. К. 6 курс леч. фак. ОрГМА </w:t>
      </w:r>
    </w:p>
    <w:p>
      <w:pPr>
        <w:pStyle w:val="Normal"/>
        <w:rPr/>
      </w:pPr>
      <w:r>
        <w:rPr/>
        <w:t>Течение острого периода инфаркта миокарда, осложненного психическими нарушениями</w:t>
      </w:r>
    </w:p>
    <w:p>
      <w:pPr>
        <w:pStyle w:val="Normal"/>
        <w:rPr/>
      </w:pPr>
      <w:r>
        <w:rPr>
          <w:caps w:val="false"/>
          <w:smallCaps w:val="false"/>
        </w:rPr>
        <w:t xml:space="preserve">3. Голышев И.С., 6 курс леч фак, МГМСУ, каф. госп. тер. №2 </w:t>
      </w:r>
    </w:p>
    <w:p>
      <w:pPr>
        <w:pStyle w:val="Normal"/>
        <w:rPr/>
      </w:pPr>
      <w:r>
        <w:rPr/>
        <w:t>Прогностическое значение состояния антиэндотоксинового иммунитета у больных с острым Q формирующим инфарктом миокарда в 1-</w:t>
      </w:r>
      <w:r>
        <w:rPr>
          <w:caps w:val="false"/>
          <w:smallCaps w:val="false"/>
        </w:rPr>
        <w:t>е</w:t>
      </w:r>
      <w:r>
        <w:rPr/>
        <w:t xml:space="preserve"> сутки его развития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4. Демидова А.С.,1 курс леч. фак,МГМСУ, каф. физ. воспит. и здор.</w:t>
      </w:r>
    </w:p>
    <w:p>
      <w:pPr>
        <w:pStyle w:val="Normal"/>
        <w:rPr/>
      </w:pPr>
      <w:r>
        <w:rPr/>
        <w:t>Значение утренней гигиенической гимнастики для жизнедеятельности студента-медика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5. Иванов В.С., Елин Д. В. 5 курс леч. фак.МГМСУ, каф. тер. и сем. мед.</w:t>
      </w:r>
    </w:p>
    <w:p>
      <w:pPr>
        <w:pStyle w:val="Normal"/>
        <w:rPr/>
      </w:pPr>
      <w:r>
        <w:rPr/>
        <w:t>Влияние терапии небивалолом и метопрололом на динамику показателей эндотелиальной дисфункции у больных с хроническим легочным сердцем</w:t>
      </w:r>
    </w:p>
    <w:p>
      <w:pPr>
        <w:pStyle w:val="Normal"/>
        <w:rPr/>
      </w:pPr>
      <w:r>
        <w:rPr/>
        <w:t xml:space="preserve">6. </w:t>
      </w:r>
      <w:r>
        <w:rPr>
          <w:caps w:val="false"/>
          <w:smallCaps w:val="false"/>
        </w:rPr>
        <w:t>Иванченко Е.А., 6 курс леч. фак. МГМСУ, каф. проп. внутр. бол. и гастроэнт.</w:t>
      </w:r>
    </w:p>
    <w:p>
      <w:pPr>
        <w:pStyle w:val="Normal"/>
        <w:rPr/>
      </w:pPr>
      <w:r>
        <w:rPr/>
        <w:t>ОЦЕНКА КАЧЕСТВА ЖИЗНИ У БОЛЬНЫХ С ГАСТРОЭЗОФАГЕАЛЬНОЙ РЕФЛЮКСНОЙ БОЛЕЗНЬЮ, АССОЦИИРОВАННОЙ С ДУОДЕНОГАСТРАЛЬНЫМ РЕФЛЮКСОМ</w:t>
      </w:r>
      <w:r>
        <w:rPr>
          <w:b/>
        </w:rPr>
        <w:t xml:space="preserve">. </w:t>
      </w:r>
    </w:p>
    <w:p>
      <w:pPr>
        <w:pStyle w:val="Normal"/>
        <w:rPr/>
      </w:pPr>
      <w:r>
        <w:rPr>
          <w:caps w:val="false"/>
          <w:smallCaps w:val="false"/>
        </w:rPr>
        <w:t>7. Кривошеенко Н.В. 6 курс пед. фак. КазНМУ им. С.Д.Асфендиярова</w:t>
      </w:r>
    </w:p>
    <w:p>
      <w:pPr>
        <w:pStyle w:val="Normal"/>
        <w:rPr/>
      </w:pPr>
      <w:r>
        <w:rPr/>
        <w:t>морфофункциональные изменения макро-микрогемоциркуляторного русла почек при острой внепеченочной портальной гипертензии и ее декомпрессии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8. Петровская Т.П., 1 курс леч фак. МГМСУ, каф. клин. фарм. и фармакотер.</w:t>
      </w:r>
    </w:p>
    <w:p>
      <w:pPr>
        <w:pStyle w:val="Normal"/>
        <w:rPr/>
      </w:pPr>
      <w:r>
        <w:rPr/>
        <w:t>Значение патологоанатомических вскрытий в клинической подготовке врача терапевта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9. Прусова  А.С., 5 курс,леч фак МГМСУ, каф. гос. тер. №1</w:t>
      </w:r>
    </w:p>
    <w:p>
      <w:pPr>
        <w:pStyle w:val="Normal"/>
        <w:rPr/>
      </w:pPr>
      <w:r>
        <w:rPr/>
        <w:t>Комбинированное лечение больных ИБС с нетоксическим зобом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10. Самохина Д.Г., 6 курс леч. фак. МГМСУ, каф. фак. тер. с курсом проф. бол.</w:t>
      </w:r>
    </w:p>
    <w:p>
      <w:pPr>
        <w:pStyle w:val="Normal"/>
        <w:rPr/>
      </w:pPr>
      <w:r>
        <w:rPr/>
        <w:t>Эндотелий зависимая вазодилатация у больных с ИБС, стабильной стенокардией напряжения до и после терапия милдронатом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11. Сметнева Н.С.., 5 курс леч. фак.  МГМСУ, каф. фак. тер. с курсом проф. бол.</w:t>
      </w:r>
    </w:p>
    <w:p>
      <w:pPr>
        <w:pStyle w:val="Normal"/>
        <w:rPr/>
      </w:pPr>
      <w:r>
        <w:rPr/>
        <w:t>Многолетнее эхокардиографическое наблюдение: особенности течения кардимиопатии у больных с Х-сцепленными дистрофинопатиями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Стендовые доклады: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1. Аникеева И.И., 6курс,леч фак. МГМСУ, каф. гос. тер. №1</w:t>
      </w:r>
    </w:p>
    <w:p>
      <w:pPr>
        <w:pStyle w:val="Normal"/>
        <w:rPr/>
      </w:pPr>
      <w:r>
        <w:rPr/>
        <w:t>Синдром эутиреоидной патологии у больных ишемической болезнью сердца с различными состояниями щитовидной железы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2. Гумина О.Л., 5 курс леч.фак. МГМСУ, каф. гос. тер. №1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РОЛЬ С-РЕАКТИВНОГО БЕЛКА В ПРОЦЕССЕ АТЕРОСКЛЕРОТИЧЕСКОГО ПОРАЖЕНИЯ СОСУДОВ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3. Пронина Ю.В., 5 курс леч. фак. МГМСУ, каф. гос. тер. №1</w:t>
      </w:r>
    </w:p>
    <w:p>
      <w:pPr>
        <w:pStyle w:val="Normal"/>
        <w:rPr/>
      </w:pPr>
      <w:r>
        <w:rPr/>
        <w:t>Результат суточного мониторирования артериального давления у больных с субклинической гипофункцией щитовидной железы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4. Селищева А.А. 6 курс леч. фак. МГМСУ, каф. тер. и сем. мед.</w:t>
      </w:r>
    </w:p>
    <w:p>
      <w:pPr>
        <w:pStyle w:val="Normal"/>
        <w:rPr/>
      </w:pPr>
      <w:r>
        <w:rPr/>
        <w:t>Изучение состояния здоровья студенток анкетным методом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5. Симонов О.В., 6 курс леч. фак. МГМСУ, каф. фак. тер. с курсом проф. бол.</w:t>
      </w:r>
    </w:p>
    <w:p>
      <w:pPr>
        <w:pStyle w:val="Normal"/>
        <w:rPr/>
      </w:pPr>
      <w:r>
        <w:rPr/>
        <w:t>Оценка влияния милдроната при стабильной стенокардии напряжения на толерантность к физической нагрузке и параметры гемостаза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6. Якушева Н.В., 6 курс леч. фак. МГМСУ, каф. фак. тер. с курсом проф. бол. </w:t>
      </w:r>
    </w:p>
    <w:p>
      <w:pPr>
        <w:pStyle w:val="Normal"/>
        <w:rPr>
          <w:caps w:val="false"/>
          <w:smallCaps w:val="false"/>
        </w:rPr>
      </w:pPr>
      <w:r>
        <w:rPr/>
        <w:t>Влияние терапии милдронатом в различных дозировках на толерантность к физической нагрузке у больных ИБС стабильной стенокардией</w:t>
      </w:r>
      <w:r>
        <w:rPr>
          <w:caps w:val="false"/>
          <w:smallCaps w:val="false"/>
        </w:rPr>
        <w:t xml:space="preserve"> </w:t>
      </w:r>
      <w:r>
        <w:rPr/>
        <w:t>напряжения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СЕКЦИЯ</w:t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ВНУТРЕННИХ БОЛЕЗНЕЙ № 2</w:t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Устные доклады: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1. Головкин П.В., 6 курс леч. фак-та МГМСУ, фак. клин. псих.</w:t>
      </w:r>
    </w:p>
    <w:p>
      <w:pPr>
        <w:pStyle w:val="Normal"/>
        <w:rPr/>
      </w:pPr>
      <w:r>
        <w:rPr/>
        <w:t>Гестозы беременных: профилактика и приверженность лечению</w:t>
      </w:r>
    </w:p>
    <w:p>
      <w:pPr>
        <w:pStyle w:val="Normal"/>
        <w:rPr/>
      </w:pPr>
      <w:r>
        <w:rPr/>
        <w:t>2. Г</w:t>
      </w:r>
      <w:r>
        <w:rPr>
          <w:caps w:val="false"/>
          <w:smallCaps w:val="false"/>
        </w:rPr>
        <w:t>усева Н.Н., 6 курс леч. фак. МГМСУ, каф. фтизиат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ОЦЕНКА КАЧЕСТВА ДИАГНОСТИЧЕСКИХ МЕРОПРИЯТИЙ ПРИ ВЫЯВЛЕНИИ ТУБЕРКУЛЕЗА В ПОЛИКЛИНИЧЕСКИХ УСЛОВИЯХ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3. Жульев А.Л. 5 курс леч. фак. ОрГМА </w:t>
      </w:r>
    </w:p>
    <w:p>
      <w:pPr>
        <w:pStyle w:val="Normal"/>
        <w:rPr/>
      </w:pPr>
      <w:r>
        <w:rPr/>
        <w:t>ВОПРОСЫ ПСИХИАТРИИ ПРИ ТРАНСПЛАНТАЦИИ РОДСТВЕННОЙ ПОЧКИ</w:t>
      </w:r>
    </w:p>
    <w:p>
      <w:pPr>
        <w:pStyle w:val="Normal"/>
        <w:ind w:right="-79" w:hanging="0"/>
        <w:rPr>
          <w:caps w:val="false"/>
          <w:smallCaps w:val="false"/>
        </w:rPr>
      </w:pPr>
      <w:r>
        <w:rPr>
          <w:caps w:val="false"/>
          <w:smallCaps w:val="false"/>
        </w:rPr>
        <w:t>4. Колонтарева Ю.М., 6 курс леч.фак. МГМСУ, каф. инфекц. бол.</w:t>
      </w:r>
    </w:p>
    <w:p>
      <w:pPr>
        <w:pStyle w:val="Normal"/>
        <w:ind w:right="-79" w:hanging="0"/>
        <w:rPr/>
      </w:pPr>
      <w:r>
        <w:rPr/>
        <w:t>АНАЛИЗ ДОГОСПИТАЛЬНОЙ ПОМОЩИ БОЛЬНЫМ С БАКТЕРИАЛЬНЫМИ МЕНИНГИТАМИ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5. Кустов Г.В., 5 курс, леч. фак. МГМСУ, каф. психиатр. и наркол.</w:t>
      </w:r>
    </w:p>
    <w:p>
      <w:pPr>
        <w:pStyle w:val="Normal"/>
        <w:rPr>
          <w:caps w:val="false"/>
          <w:smallCaps w:val="false"/>
        </w:rPr>
      </w:pPr>
      <w:r>
        <w:rPr/>
        <w:t>Эффективность селективных ингибиторов обратного захвата серотонин в терапии депрессии у ВИЧ инфицированных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6. Новиков А.С. 4 курс стом. фак.УМСА </w:t>
      </w:r>
    </w:p>
    <w:p>
      <w:pPr>
        <w:pStyle w:val="Normal"/>
        <w:rPr/>
      </w:pPr>
      <w:r>
        <w:rPr/>
        <w:t>ФИЗИЧЕСКИЕ МЕТОДЫ, КАК ОСНОВНОЙ МЕТОД ЛЕЧЕНИЯ НЕВРАЛГИЙ И ПАРАСТЕЗИЙ ЧЕЛЮСТНО-ЛИЦЕВОЙ ОБЛАСТИ</w:t>
      </w:r>
    </w:p>
    <w:p>
      <w:pPr>
        <w:pStyle w:val="Normal"/>
        <w:rPr/>
      </w:pPr>
      <w:r>
        <w:rPr>
          <w:caps w:val="false"/>
          <w:smallCaps w:val="false"/>
        </w:rPr>
        <w:t xml:space="preserve">7. Митрофанов А.А., 6 курс леч. фак., Мороз Н.А., 5 курс МГМСУ,  фак. клин. псих. </w:t>
      </w:r>
    </w:p>
    <w:p>
      <w:pPr>
        <w:pStyle w:val="Normal"/>
        <w:rPr/>
      </w:pPr>
      <w:r>
        <w:rPr/>
        <w:t>Психосоциальная реабилитация пациентов с ЧМТ: роль и место клинического психолога в отделении нейрохирургии</w:t>
      </w:r>
    </w:p>
    <w:p>
      <w:pPr>
        <w:pStyle w:val="Normal"/>
        <w:rPr>
          <w:caps w:val="false"/>
          <w:smallCaps w:val="false"/>
        </w:rPr>
      </w:pPr>
      <w:r>
        <w:rPr/>
        <w:t>8</w:t>
      </w:r>
      <w:r>
        <w:rPr>
          <w:caps w:val="false"/>
          <w:smallCaps w:val="false"/>
        </w:rPr>
        <w:t>. Мохова В.И., 6 курс леч. фак. МГМСУ, каф. кож. и венерич. бол.</w:t>
      </w:r>
    </w:p>
    <w:p>
      <w:pPr>
        <w:pStyle w:val="Normal"/>
        <w:rPr/>
      </w:pPr>
      <w:r>
        <w:rPr/>
        <w:t>Комплексное лечение аногенитальных кондилом у детей младшего возраста</w:t>
      </w:r>
    </w:p>
    <w:p>
      <w:pPr>
        <w:pStyle w:val="Normal"/>
        <w:rPr/>
      </w:pPr>
      <w:r>
        <w:rPr/>
        <w:t>9. Ф</w:t>
      </w:r>
      <w:r>
        <w:rPr>
          <w:caps w:val="false"/>
          <w:smallCaps w:val="false"/>
        </w:rPr>
        <w:t>илипчук И.В., 4 курс стом. фак. МГМСУ, каф. нервн. бол. с/ф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ЛЕЧЕНИЕ ОБОСТРЕНИЯ НЕВРАЛГИИ ТРОЙНИЧНОГО НЕРВА МЕТОДОМ ТРАНСКРАНИАЛЬНОЙ МАГНИТНОЙ СТИМУЛЯЦИИ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10. Червяков А.В., Смирнова О.Г., 4 курс леч. фак. МГМСУ, каф. нерв. бол. л/ф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КАЧЕСТВО ЖИЗНИ У БОЛЬНЫХ ИДИОПАТИЧЕСКОЙ ГЕНЕРАЛИЗОВАННОЙ ЭПИЛЕПСИЕЙ</w:t>
      </w:r>
    </w:p>
    <w:p>
      <w:pPr>
        <w:pStyle w:val="Normal"/>
        <w:rPr/>
      </w:pPr>
      <w:r>
        <w:rPr>
          <w:caps w:val="false"/>
          <w:smallCaps w:val="false"/>
        </w:rPr>
        <w:t>11. Шулешко С.С., 6 курс леч. фак. МГМСУ, каф. нерв. бол. л/ф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ТЕПЛОВИДЕНИЕ И УЛЬТРАЗВУК ПРОТИВ КУРЕНИЯ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12. Щедрина Е.А., 5 курс, леч. фак.  МГМСУ, каф. мед. катастроф</w:t>
      </w:r>
    </w:p>
    <w:p>
      <w:pPr>
        <w:pStyle w:val="Normal"/>
        <w:rPr/>
      </w:pPr>
      <w:r>
        <w:rPr/>
        <w:t>Изучение роли акцентуации характера в возникновении дисфункциональных маточных кровотечений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Стендовые доклады: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1. Кустов Г.В., 5 курс, леч. фак. МГМСУ, каф. психиатр. и наркол. </w:t>
      </w:r>
    </w:p>
    <w:p>
      <w:pPr>
        <w:pStyle w:val="Normal"/>
        <w:rPr/>
      </w:pPr>
      <w:r>
        <w:rPr/>
        <w:t>Роль среднего медицинского персонала в улучшении выявлямости депрессии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2. Филиппских С.В., 6 курс леч. фак. МГМСУ, каф. психиатр. и наркол.</w:t>
      </w:r>
    </w:p>
    <w:p>
      <w:pPr>
        <w:pStyle w:val="Normal"/>
        <w:rPr/>
      </w:pPr>
      <w:r>
        <w:rPr/>
        <w:t>Алекситимия и ее значение в малой выявляемости скрытых форм  депрессии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СЕКЦИЯ</w:t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ТЕРАПЕВТИЧЕСКОЙ СТОМАТОЛОГИИ</w:t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Устные доклады: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1. Абдурахманова З.У., Чернова С.Ю., 4 курс  стом. фак. МГМСУ, каф. фак. тер. стом.</w:t>
      </w:r>
    </w:p>
    <w:p>
      <w:pPr>
        <w:pStyle w:val="Normal"/>
        <w:rPr/>
      </w:pPr>
      <w:r>
        <w:rPr/>
        <w:t>Методы лечения фиссурного кариеса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2. Васильев Ю.Л., 5 курс стом. фак. МГМСУ, каф. профил. стом. заб.</w:t>
      </w:r>
    </w:p>
    <w:p>
      <w:pPr>
        <w:pStyle w:val="Normal"/>
        <w:rPr/>
      </w:pPr>
      <w:r>
        <w:rPr/>
        <w:t>Взаимосвязь состояния полости рта и ношения пирсинга в челюстно-лицевой области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3. Долинер М.Э. 4 курс стом. фак. МГМСУ, каф. физиотерапии</w:t>
      </w:r>
    </w:p>
    <w:p>
      <w:pPr>
        <w:pStyle w:val="Normal"/>
        <w:rPr/>
      </w:pPr>
      <w:r>
        <w:rPr/>
        <w:t>Магнитолазерная терапия в послеоперационном периоде после установки имплантатов</w:t>
      </w:r>
    </w:p>
    <w:p>
      <w:pPr>
        <w:pStyle w:val="Normal"/>
        <w:rPr/>
      </w:pPr>
      <w:r>
        <w:rPr>
          <w:caps w:val="false"/>
          <w:smallCaps w:val="false"/>
        </w:rPr>
        <w:t>4. Зорин Р.И., Скалий Д.А. шк. №182</w:t>
      </w:r>
    </w:p>
    <w:p>
      <w:pPr>
        <w:pStyle w:val="Normal"/>
        <w:rPr/>
      </w:pPr>
      <w:r>
        <w:rPr/>
        <w:t>Боры и лазеры в стоматологии</w:t>
      </w:r>
    </w:p>
    <w:p>
      <w:pPr>
        <w:pStyle w:val="Normal"/>
        <w:rPr/>
      </w:pPr>
      <w:r>
        <w:rPr>
          <w:caps w:val="false"/>
          <w:smallCaps w:val="false"/>
        </w:rPr>
        <w:t>5. Конорова А.А., Попова О.А. шк. №182</w:t>
      </w:r>
    </w:p>
    <w:p>
      <w:pPr>
        <w:pStyle w:val="Normal"/>
        <w:rPr/>
      </w:pPr>
      <w:r>
        <w:rPr/>
        <w:t>Зубы и челюсти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6. Кузнецова Т.Е., Добрыднева С.А., Гун С.А. 5 курс стом.фак. МГМСУ, каф. гос.тер.стом.</w:t>
      </w:r>
    </w:p>
    <w:p>
      <w:pPr>
        <w:pStyle w:val="Normal"/>
        <w:rPr/>
      </w:pPr>
      <w:r>
        <w:rPr/>
        <w:t>Эффективность избирательного пришлифовывания после эстетической реставрации для достижения скользящей окклюзии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7. Липатова М.К., 2 курс стом. фак. МГМСУ, каф. проп. стом. заб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ОЦЕНКА ПОПЕРЕЧНОГО СЕЧЕНИЯ АПИКАЛЬНОЙ ЧАСТИ РЕЗЦОВ ВЕРХНЕЙ ЧЕЛЮСТИ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8. Малькова А.П., 4 курс, стом. фак. МГМСУ, каф. фак. тер. стом.</w:t>
      </w:r>
    </w:p>
    <w:p>
      <w:pPr>
        <w:pStyle w:val="Normal"/>
        <w:rPr/>
      </w:pPr>
      <w:r>
        <w:rPr/>
        <w:t>Применение пломбировачного материала «Endoflas FS» при лечении некоторых форм периодонтита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9. Попова А.Е. 5 курс стом.фак. МГМСУ, каф. гос.тер.стом.</w:t>
      </w:r>
    </w:p>
    <w:p>
      <w:pPr>
        <w:pStyle w:val="Normal"/>
        <w:rPr/>
      </w:pPr>
      <w:r>
        <w:rPr/>
        <w:t>Применения препарата “</w:t>
      </w:r>
      <w:r>
        <w:rPr>
          <w:lang w:val="en-US"/>
        </w:rPr>
        <w:t>Calasept</w:t>
      </w:r>
      <w:r>
        <w:rPr/>
        <w:t>” в лечении деструктивных форм периодонтита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10. Ругина И.А. 3 курс стом. фак. МГМСУ, каф. проп. стом. заб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ЛАЗЕРНОЕ ОДОНТОПРЕПАРИРОВАНИЕ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11. Сорокина Л.М., 2 курс стом. фак. МГМСУ, каф. проп. стом. заб.</w:t>
      </w:r>
    </w:p>
    <w:p>
      <w:pPr>
        <w:pStyle w:val="Normal"/>
        <w:rPr/>
      </w:pPr>
      <w:r>
        <w:rPr/>
        <w:t>Оценка микробного пкйзажа коренных каналов при осложненных формах кариеса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12. Стародубова А.В., 2 курс стом. фак. МГМСУ, каф. фак. тер. стом.</w:t>
      </w:r>
    </w:p>
    <w:p>
      <w:pPr>
        <w:pStyle w:val="Normal"/>
        <w:rPr/>
      </w:pPr>
      <w:r>
        <w:rPr/>
        <w:t>Оценка качества краевого прилегания композита “PYRAMID” на границе    “пломба - зуб” в условиях in vitro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13. Степченкова Д.Ю.,4 курс стом. фак. МГМСУ, каф. фак. тер. стом.</w:t>
      </w:r>
    </w:p>
    <w:p>
      <w:pPr>
        <w:pStyle w:val="Normal"/>
        <w:rPr/>
      </w:pPr>
      <w:r>
        <w:rPr/>
        <w:t>Изучение синдрома эмоционального выгорания у студентов-стоматологов</w:t>
      </w:r>
    </w:p>
    <w:p>
      <w:pPr>
        <w:pStyle w:val="Normal"/>
        <w:rPr/>
      </w:pPr>
      <w:r>
        <w:rPr>
          <w:caps w:val="false"/>
          <w:smallCaps w:val="false"/>
        </w:rPr>
        <w:t xml:space="preserve">14. Шепеля А.В., 5 курс стом. фак. УМСА 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КОМПЛЕКСНАЯ МОРФОЛОГИЧЕСКАЯ ХАРАКТЕРИСТИКА СРЕДНЕГО КАРИЕСА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</w:rPr>
        <w:t>15. Яценко Н.Е., 4 курс стом.фак. МГМСУ, каф. гос.тер.стом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ОПЫТ КОМПЛЕКСНОГО ЛЕЧЕНИЯ ХРОНИЧЕСКИХ ЗАБОЛЕВАНИЙ КРАСНОЙ КАЙМЫ ГУБ</w:t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Стендовые доклады: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1. Быченко О.Ю.,  Васильев Ю. А.,  Исаева В.А., 5курс стом. фак. МГМСУ, каф. профил. стом. заб.</w:t>
      </w:r>
    </w:p>
    <w:p>
      <w:pPr>
        <w:pStyle w:val="Normal"/>
        <w:rPr/>
      </w:pPr>
      <w:r>
        <w:rPr/>
        <w:t xml:space="preserve">Рекомендации по уходу за полостью рта пациентов с различными </w:t>
      </w:r>
    </w:p>
    <w:p>
      <w:pPr>
        <w:pStyle w:val="Normal"/>
        <w:rPr/>
      </w:pPr>
      <w:r>
        <w:rPr/>
        <w:t>ортопедическими конструкциями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2. Волкова В.В., Жукова Н.А., 2 курс стом. фак. МГМСУ, каф. проп. стом. заб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СРАВНИТЕЛЬНАЯ ХАРАКТЕРИСТИКА ИЗОЛЯЦИОННЫХ СИСТЕМ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</w:rPr>
        <w:t>3. Выжимов Д.В., Генералов И.М., 2 курс стом. фак. МГМСУ, каф. проп. стом. заб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СРАВНИТЕЛЬНАЯ ХАРАКТЕРИСТИКА СОВРЕМЕННЫХ КОМПОЗИТНЫХ МАТЕРИАЛОВ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4. Гришин А.С., Новиков О.В., 2 курс стом. фак. МГМСУ, каф. проп. стом. заб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МЕТОДЫ ДИАГНОСТИКИ ФИССУРНОГО КАРИЕСА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СЕКЦИЯ</w:t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ОРТОПЕДИЧЕСКОЙ СТОМАТОЛОГИИ</w:t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Устные доклады:</w:t>
      </w:r>
    </w:p>
    <w:p>
      <w:pPr>
        <w:pStyle w:val="Normal"/>
        <w:jc w:val="both"/>
        <w:rPr/>
      </w:pPr>
      <w:r>
        <w:rPr>
          <w:caps w:val="false"/>
          <w:smallCaps w:val="false"/>
        </w:rPr>
        <w:t>1. Балабеков С. Е., 5 курс стом. фак. КазНМУ</w:t>
      </w:r>
    </w:p>
    <w:p>
      <w:pPr>
        <w:pStyle w:val="Normal"/>
        <w:jc w:val="both"/>
        <w:rPr/>
      </w:pPr>
      <w:r>
        <w:rPr/>
        <w:t>РАЗРАБОТКА БИЗНЕС-ПЛАНОВ В ОРТОПЕДИЧЕСКОЙ СТОМАТОЛОГИИ И ОРГАНИЗАЦИЯ МЕДИЦИНСКОЙ ПОМОЩИ НАСЕЛЕНИЮ РЕСПУБЛИКИ КАЗАХСТАН ОБЩЕСТВЕННЫМ ФОНДОМ ЗДОРОВЬЯ И БЛАГОДЕНСТВИЯ КОНКОРДИЯ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2. Басков Д.В., 5 курс, стом. фак. МГМСУ, каф. физиотерапии</w:t>
      </w:r>
    </w:p>
    <w:p>
      <w:pPr>
        <w:pStyle w:val="Normal"/>
        <w:rPr/>
      </w:pPr>
      <w:r>
        <w:rPr/>
        <w:t>Применение инфракрасного лазерного излучения и магнитного поля в комплексном лечении заболеваний височно-нижнечелюстного сустава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3.Баташвили Р.М., 5 курс стом. фак-т МГМСУ, каф. ортод. и детск. протезир.</w:t>
      </w:r>
    </w:p>
    <w:p>
      <w:pPr>
        <w:pStyle w:val="Normal"/>
        <w:rPr/>
      </w:pPr>
      <w:r>
        <w:rPr/>
        <w:t>Использование сегментарных дуг с ортодонтическими имплантатами для дистализации боковых зубов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4. Габриелян И.К., 2 курс стом. фак. МГМСУ, каф. проп. стом. заб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ПРИМЕНЕНИЕ  АРМИРУЮЩИХ СИСТЕМ </w:t>
      </w:r>
      <w:r>
        <w:rPr>
          <w:caps w:val="false"/>
          <w:smallCaps w:val="false"/>
          <w:lang w:val="en-US"/>
        </w:rPr>
        <w:t>RIBBOND</w:t>
      </w:r>
      <w:r>
        <w:rPr>
          <w:caps w:val="false"/>
          <w:smallCaps w:val="false"/>
        </w:rPr>
        <w:t xml:space="preserve"> И </w:t>
      </w:r>
      <w:r>
        <w:rPr>
          <w:caps w:val="false"/>
          <w:smallCaps w:val="false"/>
          <w:lang w:val="en-US"/>
        </w:rPr>
        <w:t>FIBER</w:t>
      </w:r>
      <w:r>
        <w:rPr>
          <w:caps w:val="false"/>
          <w:smallCaps w:val="false"/>
        </w:rPr>
        <w:t>-</w:t>
      </w:r>
      <w:r>
        <w:rPr>
          <w:caps w:val="false"/>
          <w:smallCaps w:val="false"/>
          <w:lang w:val="en-US"/>
        </w:rPr>
        <w:t>SPLINT</w:t>
      </w:r>
      <w:r>
        <w:rPr>
          <w:caps w:val="false"/>
          <w:smallCaps w:val="false"/>
        </w:rPr>
        <w:t xml:space="preserve"> ПРИ ЗАМЕЩЕНИИ ОДИНОЧНЫХ ВКЛЮЧЕННЫХ ДЕФЕКОВ ЗУБНОГО РЯДА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5. Емельянова Т.В. 5 курс, стом. фак. МГМСУ, каф. госп. ортоп. стом.</w:t>
      </w:r>
    </w:p>
    <w:p>
      <w:pPr>
        <w:pStyle w:val="Normal"/>
        <w:rPr/>
      </w:pPr>
      <w:r>
        <w:rPr/>
        <w:t>Изучение потребности в ортопедическом лечении с использованием цельнокерамических вкладок среди студентов МГМСУ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6. Захарьина О.И., Слюсарева Н.С., 4 курс стом. фак. МГМСУ, каф. госп. ортоп. стом.</w:t>
      </w:r>
    </w:p>
    <w:p>
      <w:pPr>
        <w:pStyle w:val="Normal"/>
        <w:rPr/>
      </w:pPr>
      <w:r>
        <w:rPr/>
        <w:t>Исследование цветовых характеристик керамических блоков ProCAD, применяемых при реставрации зубов с использованием многофункциональной CAD\CAM системы CEREC 3D</w:t>
      </w:r>
    </w:p>
    <w:p>
      <w:pPr>
        <w:pStyle w:val="Normal"/>
        <w:rPr>
          <w:caps w:val="false"/>
          <w:smallCaps w:val="false"/>
        </w:rPr>
      </w:pPr>
      <w:r>
        <w:rPr/>
        <w:t>7. И</w:t>
      </w:r>
      <w:r>
        <w:rPr>
          <w:caps w:val="false"/>
          <w:smallCaps w:val="false"/>
        </w:rPr>
        <w:t>ванова У.С., 5 курс стом.фак. МГМСУ, каф. ортод. и детск. протезир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ОЦЕНКА ФОРМЫ И РАЗМЕРА ПОДБОРОДКА ДО И ПОСЛЕ ЛЕЧЕНИЯ ДИСТАЛЬНОЙ ОККЛЮЗИИ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8. Кабанов Ю.В.,  5 курс  стом.фак. МГМСУ, каф. фак. ортоп. стом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ПРИМЕНЕНИЕ МЕТОДИК АППАРАТУРНОГО ИЗМЕРЕНИЯ ПАРАМЕТРОВ СОСТОЯНИЯ ОПОРНО-УДЕРЖИВАЮЩЕГО СОСТОЯНИЯ ЗУБОВ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9. Ковальчук М.А., Хурцилава Н.Н., 4 курс стом. фак. МГМСУ, каф. фак. ортоп. стом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ОРТОПЕДИЧЕСКОЕ ЛЕЧЕНИЕ ГЛУБОКОГО ПРИКУСА С ПРИМЕНЕНИЕМ СЪЕМНОГО ЛЕЧЕБНОГО ПРОТЕЗА С НАКЛОННОЙ ПЛОСКОСТЬЮ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10. Колдырин С.В., 5 курс стом. фак. МГМСУ, каф. госп. ортоп. стом.</w:t>
      </w:r>
    </w:p>
    <w:p>
      <w:pPr>
        <w:pStyle w:val="Normal"/>
        <w:rPr/>
      </w:pPr>
      <w:r>
        <w:rPr/>
        <w:t>Оценка влияния освещения области вмешательства на зрительную работоспособность врача-стоматолога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11. Красноголовый В.А., 4 курс стом. фак. МГМСУ, каф. фак. ортоп. стом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МЕТОДИКА ИЗУЧЕНИЯ ГЛУБИНЫ ПОГРУЖЕНИЯ ИМПЛАНТАТА В КОСТНУЮ ТКАНЬ ПО ПАРАМЕТРАМ СПЕКТРА 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КОЛЕБАНИЙ СИСТЕМЫ ИМПЛАНТАТ-КОСТЬ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12. Лихненко И.Н. , 4 курс стом. фак.  МГМСУ, каф. госп. ортоп. стом.</w:t>
      </w:r>
    </w:p>
    <w:p>
      <w:pPr>
        <w:pStyle w:val="Normal"/>
        <w:rPr/>
      </w:pPr>
      <w:r>
        <w:rPr/>
        <w:t>Сравнительная характеристика термопластических материалов, используемых при изготовлении кламмеров съёмных зубных протезов</w:t>
      </w:r>
    </w:p>
    <w:p>
      <w:pPr>
        <w:pStyle w:val="Normal"/>
        <w:rPr/>
      </w:pPr>
      <w:r>
        <w:rPr>
          <w:caps w:val="false"/>
          <w:smallCaps w:val="false"/>
        </w:rPr>
        <w:t xml:space="preserve">13. Маргарян А.А. 4 курс, Дзобелова Д.С., Тибилова Л.М. 3 курс СОГМА </w:t>
      </w:r>
      <w:r>
        <w:rPr>
          <w:sz w:val="28"/>
          <w:szCs w:val="28"/>
        </w:rPr>
        <w:t>ОЗОНОТЕРАПИЯ ПРИ ЗАБОЛЕВАНИЯХ ПАРОДОНТА В ОРТОПЕДИЧЕСКОЙ СТОМАТОЛОГИИ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14. Науменко И., 2 курс стом. фак. МГМСУ, каф. проп. стом. заб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СРАВНИТЕЛЬНАЯ ХАРАКТЕРИСТИКА МАТЕРИАЛОВ ДЛЯ ИЗГОТОВЛЕНИЯ ВКЛАДОК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15. Прянчикова И.Н., 4 курс стом. фак. МГМСУ, каф. госп. ортоп. стом. </w:t>
      </w:r>
    </w:p>
    <w:p>
      <w:pPr>
        <w:pStyle w:val="Normal"/>
        <w:rPr/>
      </w:pPr>
      <w:r>
        <w:rPr/>
        <w:t>Сравнительная характеристика сенсорной функции периодонта зубов, объединенных и необъединенных в блоки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16. Смирнова Д.М., 4 курс, стом. фак. МГМСУ, каф. фак. ортоп. стом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ИНТЕРПРЕТАЦИЯ РЕЗУЛЬТАТОВ АППАРАТУРНОГО ИЗМЕРЕНИЯ СПЕКТРА КОЛЕБАНИЙ ЗУБОВ 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17. Хмаренко А.Н., Солодкая Д.В., 5 курс стом. фак. МГМСУ, каф. фак. ортоп. стом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ИЗУЧЕНИЕ ВОЗМОЖНОСТЕЙ ПРОТЕЗИРОВАНИЯ БАЛОЧНЫМИ КОНСТРУКЦИЯМИ С ФИКСАЦИЕЙ НА ИМПЛАНТАТАХ ПРИ ПОЛНОМ ОТСУТСТВИИ ЗУБОВ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18. Цветкова М.А. 5 курс, стом. фак. МГМСУ, каф. ортод. и детск. протезир.</w:t>
      </w:r>
    </w:p>
    <w:p>
      <w:pPr>
        <w:pStyle w:val="Normal"/>
        <w:rPr/>
      </w:pPr>
      <w:r>
        <w:rPr/>
        <w:t>СРАВНИТЕЛЬНЫЙ АНАЛИЗ РАЗМЕРОВ И ПОЛОЖЕНИЯ МЯГКИХ ТКАНЕЙ ПОЛОСТИ РТА У ПАЦИЕНТОВ С САГИТТАЛЬНЫМИ И ВЕРТИКАЛЬНЫМИ АНОМАЛИЯМИ ОККЛЮЗИИ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Стендовые доклады: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1. Божукова А.А.,  Хоанг Тхи Хыонг Занг, 3 курс стом. фак. МГМСУ, каф. госп. ортоп. стом.</w:t>
      </w:r>
    </w:p>
    <w:p>
      <w:pPr>
        <w:pStyle w:val="Normal"/>
        <w:rPr/>
      </w:pPr>
      <w:r>
        <w:rPr/>
        <w:t>Гальванопластика в ортопедической стоматологии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2. Дмитриева М.А., 3 курс, стом. фак. МГМСУ, каф. госп. ортоп. стом.</w:t>
      </w:r>
    </w:p>
    <w:p>
      <w:pPr>
        <w:pStyle w:val="Normal"/>
        <w:rPr/>
      </w:pPr>
      <w:r>
        <w:rPr/>
        <w:t>Выбор оптимальной цельнокерамической конструкции для восстановления эстетики фронтальной группы зубов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3. Козлов О.В., 4 курс стом. фак. МГМСУ, каф. госп. ортоп. стом.</w:t>
      </w:r>
    </w:p>
    <w:p>
      <w:pPr>
        <w:pStyle w:val="Normal"/>
        <w:rPr/>
      </w:pPr>
      <w:r>
        <w:rPr/>
        <w:t>Опыт применения металлокерамических зубных протезов с использованием сплава Палладент при частичном вторичном отсутствии зубов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4. Немировский М.С., 4 курс стом. фак. МГМСУ, каф. госп. ортоп. стом.</w:t>
      </w:r>
    </w:p>
    <w:p>
      <w:pPr>
        <w:pStyle w:val="Normal"/>
        <w:rPr/>
      </w:pPr>
      <w:r>
        <w:rPr/>
        <w:t>Сравнительная характеристика методов получения оттисков при протезировании искусственными коронками и мостовидными протезами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5. Орлов М.А., 4 курс стом. фак. МГМСУ каф. госп. ортоп. стом.,</w:t>
      </w:r>
    </w:p>
    <w:p>
      <w:pPr>
        <w:pStyle w:val="Normal"/>
        <w:rPr/>
      </w:pPr>
      <w:r>
        <w:rPr/>
        <w:t>Применение лечебно-адгезивной пленки «Протоплен-М» в период адаптации к съёмным протезам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6. Пан И.С., 3 курс стом. фак. МГМСУ, каф. госп. ортоп. стом.</w:t>
      </w:r>
    </w:p>
    <w:p>
      <w:pPr>
        <w:pStyle w:val="Normal"/>
        <w:rPr/>
      </w:pPr>
      <w:r>
        <w:rPr/>
        <w:t>Применение СВЧ технологий для изготовления съемных протезов с двухслойными базисами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7. Скрябин А.С., 5 курс стом. фак. МГМСУ, каф. госп. ортоп. стом.</w:t>
      </w:r>
    </w:p>
    <w:p>
      <w:pPr>
        <w:pStyle w:val="Normal"/>
        <w:rPr/>
      </w:pPr>
      <w:r>
        <w:rPr/>
        <w:t>Сравнительная оценка состояния опорно-удерживающего аппарата фронтальной группы зубов у музыкантов, играющих на духовых инструментах с помощью прибора «Периотест»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8. Стрижова А.С., 5 курс стом. фак. МГМСУ, каф. госп. ортоп. стом.</w:t>
      </w:r>
    </w:p>
    <w:p>
      <w:pPr>
        <w:pStyle w:val="Normal"/>
        <w:rPr/>
      </w:pPr>
      <w:r>
        <w:rPr/>
        <w:t>Применение в клинике ортопедической стоматологии нового композиционного материала на основе золота для электрохимического покрытия зубных протезов «Супер-КЭМЗ»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СЕКЦИЯ</w:t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ХИРУРГИЧЕСКОЙ СТОМАТОЛОГИИ</w:t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rPr/>
      </w:pPr>
      <w:r>
        <w:rPr>
          <w:b/>
          <w:caps w:val="false"/>
          <w:smallCaps w:val="false"/>
        </w:rPr>
        <w:t>Устные доклады</w:t>
      </w:r>
      <w:r>
        <w:rPr>
          <w:caps w:val="false"/>
          <w:smallCaps w:val="false"/>
        </w:rPr>
        <w:t>:</w:t>
      </w:r>
    </w:p>
    <w:p>
      <w:pPr>
        <w:pStyle w:val="Normal"/>
        <w:jc w:val="both"/>
        <w:rPr/>
      </w:pPr>
      <w:r>
        <w:rPr>
          <w:caps w:val="false"/>
          <w:smallCaps w:val="false"/>
        </w:rPr>
        <w:t>1. Артюх М.А. 4 курс, стом. фак. ВУЗУ УМСА</w:t>
      </w:r>
    </w:p>
    <w:p>
      <w:pPr>
        <w:pStyle w:val="Normal"/>
        <w:jc w:val="both"/>
        <w:rPr/>
      </w:pPr>
      <w:r>
        <w:rPr/>
        <w:t>Статистический анализ свищей слюнных желез в зависимости от травмы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2. Блохин К.С., 5 курс леч. фак. МГМСУ, каф. гос. хир.стом. и ЧЛХ</w:t>
      </w:r>
    </w:p>
    <w:p>
      <w:pPr>
        <w:pStyle w:val="Normal"/>
        <w:rPr/>
      </w:pPr>
      <w:r>
        <w:rPr/>
        <w:t>Клинический анализ лица: планирование лечения пациентов с возрастными изменениями</w:t>
      </w:r>
    </w:p>
    <w:p>
      <w:pPr>
        <w:pStyle w:val="Normal"/>
        <w:rPr/>
      </w:pPr>
      <w:r>
        <w:rPr>
          <w:caps w:val="false"/>
          <w:smallCaps w:val="false"/>
        </w:rPr>
        <w:t xml:space="preserve">3. Богданова Е. В., 5 курс, стом. фак. МГМСУ, каф. гос. хир.стом. и ЧЛХ                 </w:t>
      </w:r>
    </w:p>
    <w:p>
      <w:pPr>
        <w:pStyle w:val="Normal"/>
        <w:rPr/>
      </w:pPr>
      <w:r>
        <w:rPr/>
        <w:t>Применение электрохимического лизиса в лечении сосудистых новообразований   головы и шеи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4. Зуева А.О. 5 курс стом. фак. МГМСУ, каф. фак. хир. стом. и имплант.</w:t>
      </w:r>
    </w:p>
    <w:p>
      <w:pPr>
        <w:pStyle w:val="Normal"/>
        <w:rPr/>
      </w:pPr>
      <w:r>
        <w:rPr/>
        <w:t>Обоснование выбора антибактериальной профилактики операции синус-лифтинг с учетом изучения чувствительности выделенной миркрофлоры к антибиотикам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5. Кобзева И.В., Мурзина Е.В., 5 курс стом.фак. МГМСУ, каф. фак. хир. стом. и имплант.</w:t>
      </w:r>
    </w:p>
    <w:p>
      <w:pPr>
        <w:pStyle w:val="Normal"/>
        <w:rPr/>
      </w:pPr>
      <w:r>
        <w:rPr/>
        <w:t>Оценка эффективности премедикации на основе бензодиазепина при помощи теста САН</w:t>
      </w:r>
    </w:p>
    <w:p>
      <w:pPr>
        <w:pStyle w:val="Normal"/>
        <w:rPr/>
      </w:pPr>
      <w:r>
        <w:rPr>
          <w:caps w:val="false"/>
          <w:smallCaps w:val="false"/>
        </w:rPr>
        <w:t xml:space="preserve">6. Микитенко А.О. 3 курс стом. фак. стома. фак.УМСА </w:t>
      </w:r>
    </w:p>
    <w:p>
      <w:pPr>
        <w:pStyle w:val="Normal"/>
        <w:rPr/>
      </w:pPr>
      <w:r>
        <w:rPr/>
        <w:t>Ведущая роль хирургического вмешательства в комплексном лечении заболеваний тканей пародонта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7. Прокопова М.А., 3 курс стом. фак. МГМСУ, каф. гос. хир.стом. и ЧЛХ</w:t>
      </w:r>
    </w:p>
    <w:p>
      <w:pPr>
        <w:pStyle w:val="Normal"/>
        <w:rPr/>
      </w:pPr>
      <w:r>
        <w:rPr/>
        <w:t>Хирургическое лечение периапикальных деструктивных изменений отечественными биокомпозиционными материалами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8. Седов Ю.Г.. 3 курс. стом. фак. МГМСУ, каф. фак. хир. стом. и имплант.</w:t>
      </w:r>
    </w:p>
    <w:p>
      <w:pPr>
        <w:pStyle w:val="Normal"/>
        <w:rPr/>
      </w:pPr>
      <w:r>
        <w:rPr/>
        <w:t>Применение компьютерной томографии при планировании  лечения ретенции и дистопии зубов</w:t>
      </w:r>
    </w:p>
    <w:p>
      <w:pPr>
        <w:pStyle w:val="Normal"/>
        <w:jc w:val="both"/>
        <w:rPr/>
      </w:pPr>
      <w:r>
        <w:rPr>
          <w:caps w:val="false"/>
          <w:smallCaps w:val="false"/>
        </w:rPr>
        <w:t>9. Семёнова А.К., Гетало Е.А. 3 курс стом. фак. ВУЗУ УМСА</w:t>
      </w:r>
    </w:p>
    <w:p>
      <w:pPr>
        <w:pStyle w:val="Normal"/>
        <w:jc w:val="both"/>
        <w:rPr/>
      </w:pPr>
      <w:r>
        <w:rPr/>
        <w:t>Компьютерное прогнозирование ринопластики как эстетический аспект в современной пластической и реконструктивной хирургии головы и шеи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10. Степанов М.А., 2 курс стом. фак. МГМСУ, каф. проп. стом. заб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ОЦЕНКА УРОВНЯ ЗНАНИЙ ПРОБЛЕМЫ ВИЧ/СПИД ВРАЧАМИ-СТОМАТОЛОГАМИ, СТУДЕНТАМИ И СРЕДНИМ МЕДИЦИНСКИМ ПЕРСОНАЛОМ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11. Шатилова Е.А., 2 курс стом. фак. МГМСУ, каф. проп. стом. заб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ПРИМЕНЕНИЕ ПСИХОМЕТРИЧЕСКИХ ШКАЛ НА ХИРУРГИЧЕСКОМ ПРИЕМЕ ВРАЧА СТОМАТОЛОГА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12. Усачев И.Н. 5 курс стом. фак. МГМСУ, каф. ЧЛТ</w:t>
      </w:r>
    </w:p>
    <w:p>
      <w:pPr>
        <w:pStyle w:val="Normal"/>
        <w:jc w:val="both"/>
        <w:rPr/>
      </w:pPr>
      <w:r>
        <w:rPr/>
        <w:t>РЕЗУЛЬТАТЫ ОРТОПЕДИЧЕСКОГО ЛЕЧЕНИЯ ПАЦИЕНТОВ С ДОЛЬЧАТЫМИ ФИБРОМАМИ И МЕЛКИМ ПРЕДДВЕРИЕМ РТА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Стендовые доклады: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1. Антипова О.В., 5 курс стом. фак. МГМСУ, каф. гос. хир.стом. и ЧЛХ</w:t>
      </w:r>
    </w:p>
    <w:p>
      <w:pPr>
        <w:pStyle w:val="Normal"/>
        <w:rPr/>
      </w:pPr>
      <w:r>
        <w:rPr/>
        <w:t>Применение этоксисклерола в лечении кавернозных гемангиом челюстно-лицевой области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2. Мазалов И.В., Ковальчук М.А., 4 курс стом.фак. МГМСУ, каф. фак. хир. стом. и имплант.</w:t>
      </w:r>
    </w:p>
    <w:p>
      <w:pPr>
        <w:pStyle w:val="Normal"/>
        <w:rPr/>
      </w:pPr>
      <w:r>
        <w:rPr/>
        <w:t>Интрузия зубов с использованием разобщающей каппы, фиксированной на дентальных имплантатах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3. Макарова Е.В., 5 курс стом. фак. МГМСУ, каф. гос. хир.стом. и ЧЛХ</w:t>
      </w:r>
    </w:p>
    <w:p>
      <w:pPr>
        <w:pStyle w:val="Normal"/>
        <w:rPr/>
      </w:pPr>
      <w:r>
        <w:rPr/>
        <w:t xml:space="preserve">Применение лазера Waterlase – Millennium в пародонтальной  хирургии  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4. Ходулина Е.И. 5 курс стом.фак. МГМСУ, каф. фак. хир. стом. и имплант.</w:t>
      </w:r>
    </w:p>
    <w:p>
      <w:pPr>
        <w:pStyle w:val="Normal"/>
        <w:rPr/>
      </w:pPr>
      <w:r>
        <w:rPr/>
        <w:t>Использование плазмы обогащенной тромбоцитами при операции синус-лифтинг с одномоментной дентальной имплантацией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СЕКЦИЯ</w:t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ДЕТСКОЙ СТОМАТОЛОГИИ</w:t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Устные доклады: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1. Богданова Е. В.,  5 курс стом. фак. МГМСУ, каф. дет. хир. стом. и ЧЛХ</w:t>
      </w:r>
    </w:p>
    <w:p>
      <w:pPr>
        <w:pStyle w:val="Normal"/>
        <w:rPr/>
      </w:pPr>
      <w:r>
        <w:rPr/>
        <w:t>Состояние височно-нижнечелюстного сустава у детей при ювенильном идиопатическом артрите</w:t>
      </w:r>
    </w:p>
    <w:p>
      <w:pPr>
        <w:pStyle w:val="Normal"/>
        <w:rPr/>
      </w:pPr>
      <w:r>
        <w:rPr>
          <w:caps w:val="false"/>
          <w:smallCaps w:val="false"/>
        </w:rPr>
        <w:t xml:space="preserve">2. Воробьева И.Е. 5 курс  стом фак.  МГМСУ, каф. дет. тер. стом. </w:t>
      </w:r>
    </w:p>
    <w:p>
      <w:pPr>
        <w:pStyle w:val="Normal"/>
        <w:rPr/>
      </w:pPr>
      <w:r>
        <w:rPr/>
        <w:t>Стоматологическая помощь детям, страдающим детским церебральным параличом. Проблемы и пути их решения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3. Зеленина Э.В., 4 курс стом. фак. МГМСУ, каф. профил. стом. заб.</w:t>
      </w:r>
    </w:p>
    <w:p>
      <w:pPr>
        <w:pStyle w:val="Normal"/>
        <w:rPr>
          <w:caps w:val="false"/>
          <w:smallCaps w:val="false"/>
        </w:rPr>
      </w:pPr>
      <w:r>
        <w:rPr/>
        <w:t>«Влияние питания на здоровье постоянных зубов у детей»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4. Ким Д.Х., Воробьева Е.О., 5 курс стом. фак. МГМСУ, каф. дет. хир. стом. и ЧЛХ</w:t>
      </w:r>
    </w:p>
    <w:p>
      <w:pPr>
        <w:pStyle w:val="Normal"/>
        <w:rPr/>
      </w:pPr>
      <w:r>
        <w:rPr/>
        <w:t>Влияние гирудотерапии на течение послеоперационного периода в челюстно-лицевой области у детей и подростков</w:t>
      </w:r>
    </w:p>
    <w:p>
      <w:pPr>
        <w:pStyle w:val="Normal"/>
        <w:jc w:val="both"/>
        <w:rPr/>
      </w:pPr>
      <w:r>
        <w:rPr>
          <w:caps w:val="false"/>
          <w:smallCaps w:val="false"/>
        </w:rPr>
        <w:t xml:space="preserve">5. Лебенец Е.В. 4-й курс стом. фак. УМСА </w:t>
      </w:r>
    </w:p>
    <w:p>
      <w:pPr>
        <w:pStyle w:val="Normal"/>
        <w:jc w:val="both"/>
        <w:rPr>
          <w:bCs/>
        </w:rPr>
      </w:pPr>
      <w:r>
        <w:rPr>
          <w:bCs/>
        </w:rPr>
        <w:t>Способ повышения эффективности лечения зубочелюстных аномалий, осложненных некариозными поражениями твердых тканей системного характера у детей в период сменного прикуса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6. Макарова Е.В., 5 курс стом. фак. МГМСУ, каф. дет. хир. стом. и ЧЛХ</w:t>
      </w:r>
    </w:p>
    <w:p>
      <w:pPr>
        <w:pStyle w:val="Normal"/>
        <w:rPr/>
      </w:pPr>
      <w:r>
        <w:rPr/>
        <w:t>Изучение состояния ЛОР - органов у детей с врожденными расщелинами губы и неба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7. Позднякова </w:t>
      </w:r>
      <w:r>
        <w:rPr>
          <w:bCs/>
          <w:caps w:val="false"/>
          <w:smallCaps w:val="false"/>
        </w:rPr>
        <w:t xml:space="preserve">М.О., </w:t>
      </w:r>
      <w:r>
        <w:rPr>
          <w:bCs/>
          <w:caps w:val="false"/>
          <w:smallCaps w:val="false"/>
          <w:lang w:val="en-US"/>
        </w:rPr>
        <w:t>IV</w:t>
      </w:r>
      <w:r>
        <w:rPr>
          <w:bCs/>
          <w:caps w:val="false"/>
          <w:smallCaps w:val="false"/>
        </w:rPr>
        <w:t xml:space="preserve"> курс, стом. фак. МГМСУ, каф. ортод. и детск. протезир.</w:t>
      </w:r>
    </w:p>
    <w:p>
      <w:pPr>
        <w:pStyle w:val="Normal"/>
        <w:jc w:val="both"/>
        <w:rPr/>
      </w:pPr>
      <w:r>
        <w:rPr/>
        <w:t xml:space="preserve">ФОРМИРОВАНИЕ ВТОРЫХ МОЛЯРОВ В ЗАВИСИМОСТИ ОТ ХРОНОЛОГИЧЕСКОГО ВОЗРАСТА И СТАДИИ СОЗРЕВАНИЯ ШЕЙНОГО ОТДЕЛА ПОЗВОНОЧНИКА У ПАЦИЕНТОВ С ДИСТАЛЬНОЙ ОККЛЮЗИЕЙ </w:t>
      </w:r>
    </w:p>
    <w:p>
      <w:pPr>
        <w:pStyle w:val="Normal"/>
        <w:rPr>
          <w:caps w:val="false"/>
          <w:smallCaps w:val="false"/>
        </w:rPr>
      </w:pPr>
      <w:r>
        <w:rPr/>
        <w:t>8</w:t>
      </w:r>
      <w:r>
        <w:rPr>
          <w:caps w:val="false"/>
          <w:smallCaps w:val="false"/>
        </w:rPr>
        <w:t>. Рябина Н.А., 5 курс стом фак, МГМСУ, каф. дет. тер. стом.</w:t>
      </w:r>
    </w:p>
    <w:p>
      <w:pPr>
        <w:pStyle w:val="Normal"/>
        <w:rPr/>
      </w:pPr>
      <w:r>
        <w:rPr/>
        <w:t>Особенности клинического течения кариеса у детей от 1 до 3 лет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9. Смирнов Ф.Е., 5 курс; Тарасенко С.И., 3 курс, МГМСУ, каф. ортод. и детск. протезир.</w:t>
      </w:r>
    </w:p>
    <w:p>
      <w:pPr>
        <w:pStyle w:val="Normal"/>
        <w:jc w:val="both"/>
        <w:rPr/>
      </w:pPr>
      <w:r>
        <w:rPr/>
        <w:t>Применение компьютерной программы «DOLPHIN IMAGING» в планировании лечения пациентов со скелетными формами аномалий окклюзии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10. Тылту А.В., Иванова М.С. 5 курс, стом. фак. СГМА</w:t>
      </w:r>
    </w:p>
    <w:p>
      <w:pPr>
        <w:pStyle w:val="HTML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рименение детектора кариеса для оценки качества некрэктомии</w:t>
      </w:r>
    </w:p>
    <w:p>
      <w:pPr>
        <w:pStyle w:val="HTML"/>
        <w:rPr/>
      </w:pPr>
      <w:r>
        <w:rPr>
          <w:rFonts w:cs="Times New Roman" w:ascii="Times New Roman" w:hAnsi="Times New Roman"/>
          <w:caps/>
          <w:sz w:val="24"/>
          <w:szCs w:val="24"/>
        </w:rPr>
        <w:t>11. х</w:t>
      </w:r>
      <w:r>
        <w:rPr>
          <w:rFonts w:cs="Times New Roman" w:ascii="Times New Roman" w:hAnsi="Times New Roman"/>
          <w:sz w:val="24"/>
          <w:szCs w:val="24"/>
        </w:rPr>
        <w:t>итрова Е.Н., 6 курс леч.фак. РГМУ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ХОГРАФИЧЕСКАЯ КАРТИНА  МЯГКИХ ТКАНЕЙ ВЕРХНЕЙ ГУБЫ. РЕПЕРНЫЕ ТОЧКИ. КОРРЕЛЯЦИЯ С ТРГ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12. Широкова М.А., Зверева И.С., Васюнина Л.В., 3 курс, стом фак МГМСУ, каф. дет. тер. стом.</w:t>
      </w:r>
    </w:p>
    <w:p>
      <w:pPr>
        <w:pStyle w:val="Normal"/>
        <w:rPr/>
      </w:pPr>
      <w:r>
        <w:rPr/>
        <w:t>Сравнительная характеристика контрастности различных пломбировочных материалов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Стендовые доклады: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1. Имшенецкая Н.И., 2 курс стом. фак. МГМСУ, каф. дет. хир. стом. и ЧЛХ</w:t>
      </w:r>
    </w:p>
    <w:p>
      <w:pPr>
        <w:pStyle w:val="Normal"/>
        <w:rPr>
          <w:bCs/>
        </w:rPr>
      </w:pPr>
      <w:r>
        <w:rPr>
          <w:bCs/>
        </w:rPr>
        <w:t>КОНСТРУКЦИИ, ПРИМЕНЯЕМЫЕ ДЛЯ РАННЕГО ОРТОПЕДИЧЕСКОГО ЛЕЧЕНИЯ ДЕТЕЙ С РАСЩЕЛИНАМИ НЕБА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2. Толкачева П.А., 4 курс стом. фак. МГМСУ, каф. профил. стом. заб.</w:t>
      </w:r>
    </w:p>
    <w:p>
      <w:pPr>
        <w:pStyle w:val="Normal"/>
        <w:rPr/>
      </w:pPr>
      <w:r>
        <w:rPr/>
        <w:t>Изучение употребления жевательной резинки разными возрастными и социальными группами населения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09"/>
      <w:jc w:val="both"/>
    </w:pPr>
    <w:rPr>
      <w:caps w:val="false"/>
      <w:smallCaps w:val="fals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aps w:val="false"/>
      <w:smallCaps w:val="false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20:03:00Z</dcterms:created>
  <dc:creator>Роман</dc:creator>
  <dc:description/>
  <cp:keywords/>
  <dc:language>en-US</dc:language>
  <cp:lastModifiedBy>SNO-MGMSU</cp:lastModifiedBy>
  <cp:lastPrinted>2007-03-19T18:25:00Z</cp:lastPrinted>
  <dcterms:modified xsi:type="dcterms:W3CDTF">2007-03-19T15:33:00Z</dcterms:modified>
  <cp:revision>24</cp:revision>
  <dc:subject/>
  <dc:title/>
</cp:coreProperties>
</file>