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УТВЕРЖДЕНО</w:t>
        <w:br/>
        <w:t xml:space="preserve">на заседании Ученого Совет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У ВПО МГМСУ Росздра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8 сентября 2007 г.</w:t>
        <w:br/>
        <w:t>протокол №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Итоговой студенческой научной конференции </w:t>
        <w:br/>
        <w:t>СНО МГМСУ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студентов – неотъемлемая часть формирования высококвалифицированного специалиста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развития творческих способностей студентов особенно возрастает в условиях реализации инновационной образовательной программы МГМСУ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влечение студентов к работе в Студенческих научных кружках является одной из самых важных сфер деятельности любой кафедр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шем университете накоплен бесценный опыт студенческого научного движения, итоги которого традиционно  подводятся ежегодно в феврале-апреле, в одном режиме с другими медицинскими вузами Москвы (ММА им. И.М. Сеченова – январь, РГМУ - март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дальнейшего совершенствования организации научно-исследовательской работы студентов, подготовки высококвалифицированных, способных творчески мыслить специалистов, выявления наиболее способной, талантливой и инициативной молодежи и обеспечения перспективы ее дальнейшего обучения в рамках ФПДО,  Итоговая студенческая научная конференция (ИСНК) МГМСУ проводится  по 4х-уровневой системе ежегодного подведения итогов работы СНК и членов  СНО МГМСУ: 1й – кафедральный, 2й – межкафедральный, 3й – междисциплинарный, 4й – общемедицинский = общеуниверситетский.</w:t>
      </w:r>
      <w:r>
        <w:rPr>
          <w:vanish/>
          <w:sz w:val="28"/>
          <w:szCs w:val="28"/>
        </w:rPr>
        <w:t>4й - междисциплинарный,окол №3 Совета МГМСУими науками?в конкурсе работы, не соответствующие вышеизложенным требованиям пред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й уровень ИСНК – кафедральн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водится на каждой кафедре, имеющей студенческий научный кружок (СНК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Форма представления результатов работы кружковце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(устный доклад или стендовый) определяется зав. кафедрой и научным руководител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– февраль текущего учебного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рителей на конференциях 1 уровня присутствуют все члены кафедрального научного студенческого кружка (обязательно), студенты, преподаватели кафедры, научные сотрудники, аспиранты, члены совета СНО и ОМУ МГМС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тветственные – зав. кафедрами. Зав кафедрой формирует и возглавляет жюри, обеспечивает беспристрастность и объективность судейства, определяет регламент и формат конференции. Не позднее, чем за 7 дней до конференции на сайте кафедры и на сайте СНО МГМСУ должна быть представлена программа конференции с указанием даты, времени и базы проведения меропри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орма отчетности  - а) на следующий день после проведения заседания в Совет СНО представляется отчет с ранжированием участников конференции (в соответствии с набранными баллами по критериям, утвержденным Советом СНО МГМСУ) за подписью зав. кафедрой.</w:t>
        <w:tab/>
        <w:br/>
        <w:tab/>
        <w:t xml:space="preserve">б) одновременно с отчетом в Совет СНО представляются  тезисы докладов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рекомендуемые для публикации в ежегодном сборнике СНО МГМСУ (в формате, утвержденном Советом СНО МГМСУ) по единому списку за подписью зав. кафедро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–й уровень ИСНК - межкафедральны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формате межкафедральных тематических конференций в марте текущего учебного год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Число тематических конференций и представительство докладов с каждой кафедры ежегодно определяется Советом СНО МГМСУ до 5 марта в зависимости от числа доклад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НО формирует план-график и программу межкафедральных тематических конференц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ИСНК и назначает ответственных от Совета СНО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оректора по НИР МГМСУ назначается кафедра, ответственная (базовая) за проведение соответствующей межкафедральной тематической конференции. Ответственная кафедра обеспечивает условия для проведения соответствующей межкафедральной тематической конференции: аудиторию, аудиовизуальную и мультимедийную технику, издание программы, возможность представления стендовой сессии. К активному участию в этой работе привлекаются научный руководитель, староста и члены СНК ответственной кафедр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едседатели жюри межкафедральных тематических конференций назначаются распоряжением проректора по НИР МГМСУ, преимущественно из числа руководителей кафедр ФПДО и лабораторий НИМСИ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Председатель жюри формирует состав жюри с обязательным включением руководителя ответственной кафедры и ответственного члена Совета СНО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Число устных докладов на каждой межкафедральной тематической конференции не должно превышать 15. Число стендовых докладов не ограничиваетс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виде исключения возможно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ИСНК кружковцев, не принимавших участие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, но только по согласованию с Советом СНО и только со стендовыми доклада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раммы межкафедральных тематических конференц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СНК должны быть вывешены на сайте и стендах Совета СНО не позднее, чем за 7 дней до проведения мероприят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се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СНК получают </w:t>
      </w:r>
      <w:r>
        <w:rPr>
          <w:sz w:val="28"/>
          <w:szCs w:val="28"/>
          <w:u w:val="single"/>
        </w:rPr>
        <w:t>СЕРТИФИКАТ УЧАСТНИКА</w:t>
      </w:r>
      <w:r>
        <w:rPr>
          <w:sz w:val="28"/>
          <w:szCs w:val="28"/>
        </w:rPr>
        <w:t xml:space="preserve"> ИСНК МГМСУ соответствующего года с указанием секции. Оформление СЕРТИФИКАТОВ возлагается на Совет СНО МГМСУ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доклады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СНК должны продолжаться не более 10 минут и включать, по желанию, устное резюме на иностранном языке (дополнительные 2 минуты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Присутствие в презентации полнотекстовых слайдов исключае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рителей на конференциях 2 уровня присутствуют все участники конференций 1 уровня (обязательно), члены кафедрального научного студенческого кружка ответственной базовой кафедры (обязательно), студенты, преподаватели , научные сотрудники, аспиранты, члены совета СНО и ОМУ МГМСУ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жюри оценивает устные и стендовые доклады по критериям, разработанным Советом СНО МГМСУ (оценочные листы готовятся Советом СНО и ответственный член Совета СНО передает их председателю жюри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 в день проведения засе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СНК за подписями всех членов жюри, и в тот же день передается в Совет СНО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Число призовых мест на каждой  межкафедральной  тематической конферен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СНК определяется Советом СНО при формировании программы этой конференци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ИСНК допускаются авторы лучших раб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соответствии с разнарядкой Совета СНО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ородние студенты медвузов России и зарубежья, своевременно (до 5 марта) приславшие заявки на выступления с докладами с тезисами работ и прошедшие предварительную экспертизу Научным руководителем СНО МГМСУ допускаются к участию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ИСНК на секции, соответствующей тематике  научной работы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 исключительных случаях при единодушном решении жюри может быть рекомендовано изменение формы представления доклада со стендовой на устную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Форма отчетности  - на следующий день после проведения заседаний в Совет СНО МГМСУ представляется протокол с подписями всех членов жюри. Отчет о межкафедральных тематических конференциях должен быть представлен на сайте СНО МГМСУ на следующий день после провед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-й этап – междисциплинарные конференции </w:t>
        <w:br/>
        <w:t>по стоматологии и по лечебному дел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формате 2 междисциплинарных конференций: «Стоматология 21 века» и «Лечебное дел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каде апреля текущего учебного год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 устными докладами на конференциях выступают только студенты МГМСУ – авторы 2-х лучших устных докладов и до 5 лучших стендовых докладов от каждой межкафедральной конферен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стного доклада на конференц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ИСНК – 10 минут с обязательным устным резюме на иностранном (англ., франц., нем.) языке (дополнительные 2 минуты). На вопросы по докладам, заданным на иностранном языке в соответствии с  резюме, докладчики должны отвечать на иностранном язык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 презентации полнотекстовых слайдов исключаетс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ИСНК жюри оценивает устные и стендовые доклады по критериям, разработанным Советом СНО МГМСУ (оценочные листы готовятся Советом СНО и ответственный член Совета СНО передает их председателю жюри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се участники конферен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олучают </w:t>
      </w:r>
      <w:r>
        <w:rPr>
          <w:sz w:val="28"/>
          <w:szCs w:val="28"/>
          <w:u w:val="single"/>
        </w:rPr>
        <w:t>ДИПЛОМ ЛАУРЕАТА</w:t>
      </w:r>
      <w:r>
        <w:rPr>
          <w:sz w:val="28"/>
          <w:szCs w:val="28"/>
        </w:rPr>
        <w:t xml:space="preserve"> ИСНК соответствующего года (ДИПЛОМЫ оформляются Советом СНО МГМСУ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остав жюри конферен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ИСНК утверждается распоряжением проректора по НИР МГМСУ (из числа ведущих ученых МГМСУ, других медвузов, НИИ РАН и РАМН) по представлению председателей жюри – декана стоматологического факультета и декана лечебного факультета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токол конференций оформляется представителем Совета СНО МГМСУ в день их проведения за подписью всех членов жюри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афедра и база, ответственные за организацию и проведение конферен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ИСНК, назначаются распоряжением проректора по НИР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рамма конферен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формируется Советом СНО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остав жюри и программа конферен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ИСНК должны быть представлены на сайте и стендах Совета СНО МГМСУ не позднее, чем за 7 дней до проведения мероприя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рителей на конференциях 3 уровня присутствуют все участники конференций 1 и 2 уровней (по профилю обязательно), члены кафедрального научного студенческого кружка ответственной базовой кафедры (обязательно), студенты, преподаватели, научные сотрудники, аспиранты, члены совета СНО и ОМУ МГМСУ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тчеты о междисциплинарных конференциях должны быть представлены на сайте СНО МГМСУ на следующий день после их провед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Жюри каждой конференц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ыбирает по 3 лучших доклада для итоговой конференции  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ИСНК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ИСНК возможна организация голосования зрителей и выбор по 1 дополнительному участнику ИСНК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я от каждой из 2-х конференци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-й уровень – Торжественное Пленарное заседание </w:t>
        <w:br/>
        <w:t>Итоговой студенческой научной конференции МГМСУ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мае как День Науки молодежи МГМСУ по общемедицинской тематике и включает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6-8 устных студенческих докладов– победител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родолжительностью по 10 минут с обязательным резюме на иностранном языке (дополнительно 2 минуты);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- научные сообщения 2-3 молодых ученых МГМСУ – стипендиатов гранта Президента РФ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ведущих ученых МГМСУ с докладами-лекциями по наиболее актуальным инновационным научным проблема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едседателями жюр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являются Ректор МГМСУ и Президент МГМСУ. В состав жюри входят проректор по НИР МГМСУ, директор НИМСИ, Председатель Совета ОМУ МГМСУ, председатели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, научный руководитель  Совета СНО МГМСУ, Председатель Совета СНО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овая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включает не более 20 стенд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Состав жюри и программа Пленарного заседания  1У  уровня ИСНК должны быть представлены на сайте и стендах Совета СНО МГМСУ не позднее, чем за 10 дней до проведения мероприят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награждаются </w:t>
      </w:r>
      <w:r>
        <w:rPr>
          <w:sz w:val="28"/>
          <w:szCs w:val="28"/>
          <w:u w:val="single"/>
        </w:rPr>
        <w:t>ДИПЛОМАМИ ПОБЕДИТЕЛЕЙ ИСНК</w:t>
      </w:r>
      <w:r>
        <w:rPr>
          <w:sz w:val="28"/>
          <w:szCs w:val="28"/>
        </w:rPr>
        <w:t xml:space="preserve">  МГМСУ (оформляются Советом СНО МГМСУ) и ценными подарками, преимущественно – командировками на тематические международные конференции или стажировками за рубежо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юри выбирает 1 лучший устный доклад и 3 лучших стендовых доклада с вручением памятных приз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 участию в конферен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в качестве зрителей допускаются студенты МГМСУ, выступавшие с устными или стендовыми докладами на 1-3 этапах, преподаватели и научные сотрудники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оржественного Пленарного заседания Итоговой студенческой научной конференции МГМСУ получают ежегодный сборник «Труды СНО МГМСУ», памятные значки, участвуют в научно-практической лотерее, организуемой спонсорами СНО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тветственные: Научный руководитель СНО МГМСУ, Совет СНО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астие в ИСНК МГМСУ позволяет студенту, выступившему с докладом, в зависимости от уровня (этапа) конференции, получить дополнительные баллы (в соответствии с балльно-рейтинговой системой МГМСУ). Участие студентов в ИСНК в качестве зрителей, подтвержденное документально,  засчитывается на соответствующих кафедрах по нормативам практических или семинарских занятий. Списки участников (докладчиков и зрителей)  ИСНК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а такж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я - Заключительного Пленарного заседания ИСНК после регистрации передаются Советом СНО МГМСУ в соответствующие деканаты для начисления дополнительных баллов.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1:24:00Z</dcterms:created>
  <dc:creator>Tetyana</dc:creator>
  <dc:description/>
  <cp:keywords/>
  <dc:language>en-US</dc:language>
  <cp:lastModifiedBy>Tetyana</cp:lastModifiedBy>
  <cp:lastPrinted>2007-09-23T16:40:00Z</cp:lastPrinted>
  <dcterms:modified xsi:type="dcterms:W3CDTF">2007-10-07T09:17:00Z</dcterms:modified>
  <cp:revision>2</cp:revision>
  <dc:subject/>
  <dc:title>Научно-исследовательская работа студентов – неотъемлемая часть формирования высококвалифицированного специалиста</dc:title>
</cp:coreProperties>
</file>