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40"/>
        <w:rPr/>
      </w:pPr>
      <w:r>
        <w:rPr>
          <w:rFonts w:cs="Courier New" w:ascii="Courier New" w:hAnsi="Courier New"/>
          <w:sz w:val="22"/>
          <w:szCs w:val="22"/>
        </w:rPr>
        <w:t xml:space="preserve">XI МЕЖДУНАРОДНЫЙ КОНГРЕСС </w:t>
        <w:br/>
        <w:t>МОО «ОБЩЕСТВО ФАРМАКОЭКОНОМИЧЕСКИХ ИССЛЕДОВАНИЙ»</w:t>
        <w:br/>
        <w:t>«СПРАВЕДЛИВОСТЬ, КАЧЕСТВО, ЭКОНОМИЧНОСТЬ»</w:t>
        <w:br/>
        <w:br/>
        <w:t>Организационный комитет</w:t>
        <w:br/>
        <w:t xml:space="preserve">Москва, Коломенский пр. д. 4, ГКБ № 7 </w:t>
        <w:br/>
        <w:t xml:space="preserve">Тел/факс: (8-499-782-31-09) E-mail: </w:t>
      </w:r>
      <w:hyperlink r:id="rId2">
        <w:r>
          <w:rPr>
            <w:rStyle w:val="InternetLink"/>
            <w:rFonts w:cs="Courier New" w:ascii="Courier New" w:hAnsi="Courier New"/>
            <w:sz w:val="22"/>
            <w:szCs w:val="22"/>
          </w:rPr>
          <w:t>mtpndm@dol.ru</w:t>
        </w:r>
      </w:hyperlink>
      <w:r>
        <w:rPr>
          <w:rFonts w:cs="Courier New" w:ascii="Courier New" w:hAnsi="Courier New"/>
          <w:sz w:val="22"/>
          <w:szCs w:val="22"/>
        </w:rPr>
        <w:br/>
        <w:br/>
        <w:br/>
        <w:t>Уважаемые господа!</w:t>
        <w:br/>
        <w:br/>
        <w:br/>
        <w:t xml:space="preserve">Сообщаем, что 15 – 17 декабря 2008 года будет проводиться XI международный конгресс Межрегиональной </w:t>
        <w:br/>
        <w:t xml:space="preserve">общественной организации «Общество фармакоэкономических исследований» «Справедливость, Качество, </w:t>
        <w:br/>
        <w:t>Экономичность».</w:t>
        <w:br/>
        <w:t xml:space="preserve">Участниками данной конференции традиционно являются руководители и сотрудники органов управления </w:t>
        <w:br/>
        <w:t xml:space="preserve">здравоохранением, руководители лечебно-профилактических учреждений, научно-исследовательских институтов, </w:t>
        <w:br/>
        <w:t>клинические фармакологи и другие заинтересованные специалисты, представители обществ пациентов.</w:t>
        <w:br/>
        <w:t>На конференции проводятся тематические симпозиумы, доклады, пленарные выступления, лекции, школы.</w:t>
        <w:br/>
        <w:t>Основные вопросы для рассмотрения на конгрессе:</w:t>
        <w:br/>
        <w:t xml:space="preserve">· Система управления качеством в здравоохранении; </w:t>
        <w:br/>
        <w:t>· Система стандартизации в здравоохранении: протоколы ведения больных и стандарты медицинской помощи;</w:t>
        <w:br/>
        <w:t>· Принятие решений в здравоохранении на основе медицины доказательств и клинико-экономического анализа;</w:t>
        <w:br/>
        <w:t>· Справедливость и доступность медицинской помощи в России;</w:t>
        <w:br/>
        <w:t xml:space="preserve">· Государственная программа по редким заболеваниям и деятельность Профессиональной Службы по редким </w:t>
        <w:br/>
        <w:t>заболеваниям Формулярного комитета РАМН.</w:t>
        <w:br/>
        <w:t>Программа конгресса:</w:t>
        <w:br/>
        <w:t>1. Открытое заседание Формулярного комитета РАМН</w:t>
        <w:br/>
        <w:t>2. Заседание ТК 466, заседание подкомитета по производственной трансфузиологии</w:t>
        <w:br/>
        <w:t>3. Круглый стол общественных организаций пациентов</w:t>
        <w:br/>
        <w:t>4. Общее годовое собрание МОООФИ, вручение наград МОООФИ</w:t>
        <w:br/>
        <w:t>5. Круглый стол «Система управления качеством медицинской организации»</w:t>
        <w:br/>
        <w:t>6. Секционное заседание «Актуальная фармакоэкономика и фармакоэпидемиология»</w:t>
        <w:br/>
        <w:t xml:space="preserve">8. Секционное заседание «Гемофилия и болезнь Виллебранда: экономика, лекарственное обеспечение, </w:t>
        <w:br/>
        <w:t>стандартизация»</w:t>
        <w:br/>
        <w:t>9. Секционное заседание «Муковисцидоз: экономика, лекарственное обеспечение, стандартизация»</w:t>
        <w:br/>
        <w:t>10. Секционное заседание «Рабочая группа по разработке национального стандарта по артериальной гипертонии»</w:t>
        <w:br/>
        <w:t>11. Секционное заседание «Настоящее и будущее редких болезней в России: мукополисахароидоз, болезнь Гоше»</w:t>
        <w:br/>
        <w:t xml:space="preserve">12. Секционное заседание «Ревматологические заболевания: экономика, лекарственное обеспечение, стандартизация, </w:t>
        <w:br/>
        <w:t>регистры больных»</w:t>
        <w:br/>
        <w:t>13. Секционное заседание «Клиническая лабораторная практика: экономика, стандартизация, перспективы»</w:t>
        <w:br/>
        <w:t>14. Секционное заседание «Этические вопросы в здравоохранении»</w:t>
        <w:br/>
        <w:t>15. Секционное заседание «Безопасное и эффективное использование лекарств»</w:t>
        <w:br/>
        <w:t>16. Секционное заседание «Национальный стандарт «Оценка медицинских технологий»</w:t>
        <w:br/>
        <w:t>17. Секционное заседание «Стандартизация в стоматологии»</w:t>
        <w:br/>
        <w:t>18. Секционное заседание «Рабочая группа по инфекциям, передающимся половым путем»</w:t>
        <w:br/>
        <w:br/>
        <w:t xml:space="preserve">Во время конгресса будет проводиться выставка с участием ведущих фирм – производителей и дистрибьюторов </w:t>
        <w:br/>
        <w:t>лекарственных средств, медицинской техники и изделий медицинского назначения.</w:t>
        <w:br/>
        <w:br/>
        <w:t xml:space="preserve">Конгресс будет проходить по адресу: Москва, ул. Русаковская 24, гостиница Холидей Инн Сокольники (рядом со ст. </w:t>
        <w:br/>
        <w:t>метро Сокольники).</w:t>
        <w:br/>
        <w:br/>
        <w:t xml:space="preserve">Информационная поддержка конгресса журнал «Проблемы стандартизации в здравоохранении», журнал «Клиническая </w:t>
        <w:br/>
        <w:t xml:space="preserve">фармакология и фармакоэкономика», газета «Вестник Московского Городского Научного Общества Терапевтов», </w:t>
        <w:br/>
        <w:t xml:space="preserve">Интернет-сайт МОООФИ </w:t>
      </w:r>
      <w:hyperlink r:id="rId3" w:tgtFrame="_blank">
        <w:r>
          <w:rPr>
            <w:rStyle w:val="InternetLink"/>
            <w:rFonts w:cs="Courier New" w:ascii="Courier New" w:hAnsi="Courier New"/>
            <w:sz w:val="22"/>
            <w:szCs w:val="22"/>
          </w:rPr>
          <w:t>www.rspor.ru</w:t>
        </w:r>
      </w:hyperlink>
      <w:r>
        <w:rPr>
          <w:rFonts w:cs="Courier New" w:ascii="Courier New" w:hAnsi="Courier New"/>
          <w:sz w:val="22"/>
          <w:szCs w:val="22"/>
        </w:rPr>
        <w:t>.</w:t>
        <w:br/>
        <w:br/>
        <w:t xml:space="preserve">По всем вопросам обращаться по тел/факсу 8-499-782-31-09 или по E-mail: </w:t>
      </w:r>
      <w:hyperlink r:id="rId4">
        <w:r>
          <w:rPr>
            <w:rStyle w:val="InternetLink"/>
            <w:rFonts w:cs="Courier New" w:ascii="Courier New" w:hAnsi="Courier New"/>
            <w:sz w:val="22"/>
            <w:szCs w:val="22"/>
          </w:rPr>
          <w:t>mtpndm@dol.ru</w:t>
        </w:r>
      </w:hyperlink>
      <w:r>
        <w:rPr>
          <w:rFonts w:cs="Courier New" w:ascii="Courier New" w:hAnsi="Courier New"/>
          <w:sz w:val="22"/>
          <w:szCs w:val="22"/>
        </w:rPr>
        <w:t xml:space="preserve"> или </w:t>
      </w:r>
      <w:hyperlink r:id="rId5">
        <w:r>
          <w:rPr>
            <w:rStyle w:val="InternetLink"/>
            <w:rFonts w:cs="Courier New" w:ascii="Courier New" w:hAnsi="Courier New"/>
            <w:sz w:val="22"/>
            <w:szCs w:val="22"/>
          </w:rPr>
          <w:t>office@rspor.ru</w:t>
        </w:r>
      </w:hyperlink>
      <w:r>
        <w:rPr>
          <w:rFonts w:cs="Courier New" w:ascii="Courier New" w:hAnsi="Courier New"/>
          <w:sz w:val="22"/>
          <w:szCs w:val="22"/>
        </w:rPr>
        <w:br/>
        <w:t>Регистрационный взнос с учетом действующих налогов: 1600 рублей.</w:t>
        <w:br/>
        <w:br/>
        <w:t xml:space="preserve">Регистрационный взнос для членов Межрегиональной общественной организации «Общество фармакоэкономических </w:t>
        <w:br/>
        <w:t xml:space="preserve">исследований» (МОООФИ) с учетом действующих налогов: 800 рублей. </w:t>
        <w:br/>
        <w:t xml:space="preserve">Регистрационный взнос обеспечивает: аккредитацию участника конгресса, публикацию тезисов, получение </w:t>
        <w:br/>
        <w:t xml:space="preserve">опубликованных тезисов и других материалов конференции, сертификат участника. Вопрос о возможности </w:t>
        <w:br/>
        <w:t xml:space="preserve">аккредитованных участников выступить с устным сообщением решается Организационным комитетом конгресса на </w:t>
        <w:br/>
        <w:t>основании заявки на участие и тезисов.</w:t>
        <w:br/>
        <w:t xml:space="preserve">Регистрационный взнос следует перечислять по курсу ЦБ на день проведения платежа на расчетный счет ООО </w:t>
        <w:br/>
        <w:t>«Медико-технологическое предприятие Ньюдиамед»:</w:t>
        <w:br/>
        <w:t>К/с 301 018 100 000 000 005 05,</w:t>
        <w:br/>
        <w:t xml:space="preserve">Р/с 407 028 105 000 000 004 85 </w:t>
        <w:br/>
        <w:t>в АКБ «СТРАТЕГИЯ» (ОАО)</w:t>
        <w:br/>
        <w:t xml:space="preserve">БИК 044 579 505, </w:t>
        <w:br/>
        <w:t>Код по ОКОНХ: 915 14, ОКВЭД – 22.12</w:t>
        <w:br/>
        <w:t>Код по ОКПО: 189 440 19, КПП 770201001</w:t>
        <w:br/>
        <w:t xml:space="preserve">ИНН 770 224 522 0 </w:t>
        <w:br/>
        <w:t>с пометкой «Конгресс по качеству» (при необходимости высылается счет-фактура).</w:t>
        <w:br/>
        <w:br/>
        <w:t>ЗАЯВКА НА УЧАСТИЕ</w:t>
        <w:br/>
        <w:t xml:space="preserve">Заявки на участие в конференции по прилагаемой форме направляются после перечисления регистрационного взноса и </w:t>
        <w:br/>
        <w:t xml:space="preserve">принимаются до 10 декабря 2008 г. Авторы докладов, включенных в программу конференции, получат уведомление от </w:t>
        <w:br/>
        <w:t>Оргкомитета</w:t>
        <w:br/>
        <w:t xml:space="preserve">Заполните заявку, обязательно указав в ней форму участия, и вышлите по адресу: 115446 г. Москва, Коломенский </w:t>
        <w:br/>
        <w:t xml:space="preserve">проезд, 4, ГКБ N 7, Кафедра гематологии и гериатрии с курсом стандартизации в здравоохранении ФППОВ ММА им. И.М. </w:t>
        <w:br/>
        <w:t xml:space="preserve">Сеченова, Оргкомитет конгресса «Справедливость, Качество, Экономичность» или по факсу 8-499-782-31-09. Заявки по </w:t>
        <w:br/>
        <w:t>электронной почте просим продублировать факсом или письмом.</w:t>
        <w:br/>
        <w:t xml:space="preserve">Для иногородних участников, при наличии в заявке указания на необходимость обеспечения жильем, на время </w:t>
        <w:br/>
        <w:t>конференции бронируется гостиница.</w:t>
        <w:br/>
        <w:br/>
        <w:t>______________________________________________________________________</w:t>
        <w:br/>
        <w:t>ЗАЯВКА НА УЧАСТИЕ</w:t>
        <w:br/>
        <w:t xml:space="preserve">в Оргкомитет конгресса </w:t>
        <w:br/>
        <w:t>«Справедливость, Качество, Экономичность»</w:t>
        <w:br/>
        <w:br/>
        <w:t>ЗАПОЛНЯТЬ ПЕЧАТНЫМИ БУКВАМИ</w:t>
        <w:br/>
        <w:t xml:space="preserve">Фамилия________________________________________________________________________ </w:t>
        <w:br/>
        <w:t xml:space="preserve">Имя____________________________________________________________________________ </w:t>
        <w:br/>
        <w:t xml:space="preserve">Отчество________________________________________________________________________ </w:t>
        <w:br/>
        <w:br/>
        <w:t xml:space="preserve">Место работы и должность: </w:t>
        <w:br/>
        <w:t xml:space="preserve">________________________________________________________________________________ </w:t>
        <w:br/>
        <w:t xml:space="preserve">________________________________________________________________________________ </w:t>
        <w:br/>
        <w:t xml:space="preserve">________________________________________________________________________________ </w:t>
        <w:br/>
        <w:t xml:space="preserve">Адрес для переписки: </w:t>
        <w:br/>
        <w:t xml:space="preserve">________________________________________________________________________________ </w:t>
        <w:br/>
        <w:t xml:space="preserve">________________________________________________________________________________ </w:t>
        <w:br/>
        <w:t xml:space="preserve">Телефон/факс:___________________________________________________________________ </w:t>
        <w:br/>
        <w:t xml:space="preserve">Форма участия (отметить): </w:t>
        <w:br/>
        <w:t xml:space="preserve">Слушатель Стендовый доклад Устное сообщение </w:t>
        <w:br/>
        <w:br/>
        <w:br/>
        <w:t xml:space="preserve">В жилье: </w:t>
        <w:br/>
        <w:t xml:space="preserve">Нуждаюсь Не нуждаюсь </w:t>
        <w:br/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33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.yandex.ru/classic/compose?mailto=mtpndm@dol.ru" TargetMode="External"/><Relationship Id="rId3" Type="http://schemas.openxmlformats.org/officeDocument/2006/relationships/hyperlink" Target="http://mail.yandex.ru/r?url=http%3A%2F%2Fwww.rspor.ru&amp;ids=9150000000254145941&amp;fs=inbox" TargetMode="External"/><Relationship Id="rId4" Type="http://schemas.openxmlformats.org/officeDocument/2006/relationships/hyperlink" Target="http://mail.yandex.ru/classic/compose?mailto=mtpndm@dol.ru" TargetMode="External"/><Relationship Id="rId5" Type="http://schemas.openxmlformats.org/officeDocument/2006/relationships/hyperlink" Target="http://mail.yandex.ru/classic/compose?mailto=office@rspor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20:58:00Z</dcterms:created>
  <dc:creator>Кирилл</dc:creator>
  <dc:description/>
  <cp:keywords/>
  <dc:language>en-US</dc:language>
  <cp:lastModifiedBy>Алексей</cp:lastModifiedBy>
  <dcterms:modified xsi:type="dcterms:W3CDTF">2008-12-03T21:01:00Z</dcterms:modified>
  <cp:revision>3</cp:revision>
  <dc:subject/>
  <dc:title>XI МЕЖДУНАРОДНЫЙ КОНГРЕСС </dc:title>
</cp:coreProperties>
</file>