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50520</wp:posOffset>
            </wp:positionV>
            <wp:extent cx="1112520" cy="1175385"/>
            <wp:effectExtent l="0" t="0" r="0" b="0"/>
            <wp:wrapTight wrapText="bothSides">
              <wp:wrapPolygon edited="0">
                <wp:start x="-361" y="0"/>
                <wp:lineTo x="-361" y="21348"/>
                <wp:lineTo x="21450" y="21348"/>
                <wp:lineTo x="2145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государственный медицинский университет  им. акад. И.П. Павлова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и социального развития РФ»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научное общество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000, г. Рязань, ул. Высоковольтная, д.9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z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rz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ая конференция молодых ученых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КАРДИОЛОГИИ И ТЕРАПИИ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ое научное общество Рязанского государственного медицинского университета приглашает студентов и молодых ученых (до 35 лет) Вашего ВУЗа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конференции молодых ученых «Актуальные проблемы кардиологии и терапии»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</w:t>
      </w:r>
      <w:r>
        <w:rPr>
          <w:rFonts w:cs="Times New Roman" w:ascii="Times New Roman" w:hAnsi="Times New Roman"/>
          <w:b/>
          <w:sz w:val="28"/>
          <w:szCs w:val="28"/>
        </w:rPr>
        <w:t>состоится 12-14 мая 2011</w:t>
      </w:r>
      <w:r>
        <w:rPr>
          <w:rFonts w:cs="Times New Roman" w:ascii="Times New Roman" w:hAnsi="Times New Roman"/>
          <w:sz w:val="28"/>
          <w:szCs w:val="28"/>
        </w:rPr>
        <w:t xml:space="preserve"> года в рамках </w:t>
      </w:r>
      <w:r>
        <w:rPr>
          <w:rFonts w:cs="Times New Roman" w:ascii="Times New Roman" w:hAnsi="Times New Roman"/>
          <w:b/>
          <w:sz w:val="28"/>
          <w:szCs w:val="28"/>
        </w:rPr>
        <w:t>Съезда кардиологов и терапевтов Центрального федерального округа России «От профилактики к высоким технологиям в кардиологии и терапии»</w:t>
      </w:r>
      <w:r>
        <w:rPr>
          <w:rFonts w:cs="Times New Roman" w:ascii="Times New Roman" w:hAnsi="Times New Roman"/>
          <w:sz w:val="28"/>
          <w:szCs w:val="28"/>
        </w:rPr>
        <w:t xml:space="preserve">. К открытию планируется </w:t>
      </w:r>
      <w:r>
        <w:rPr>
          <w:rFonts w:cs="Times New Roman" w:ascii="Times New Roman" w:hAnsi="Times New Roman"/>
          <w:b/>
          <w:sz w:val="28"/>
          <w:szCs w:val="28"/>
        </w:rPr>
        <w:t>бесплатное опубликование материалов</w:t>
      </w:r>
      <w:r>
        <w:rPr>
          <w:rFonts w:cs="Times New Roman" w:ascii="Times New Roman" w:hAnsi="Times New Roman"/>
          <w:sz w:val="28"/>
          <w:szCs w:val="28"/>
        </w:rPr>
        <w:t xml:space="preserve"> конференции.</w:t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, СНО РязГМУ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доклад и публикация тезис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тезисов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статей – актуальные вопросы диагностики, лечения и профилактики внутренних болезн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должны быть представлены не позднее </w:t>
      </w:r>
      <w:r>
        <w:rPr>
          <w:rFonts w:cs="Times New Roman" w:ascii="Times New Roman" w:hAnsi="Times New Roman"/>
          <w:b/>
          <w:sz w:val="28"/>
          <w:szCs w:val="28"/>
        </w:rPr>
        <w:t>28 февраля 2011 г.</w:t>
      </w:r>
      <w:r>
        <w:rPr>
          <w:rFonts w:cs="Times New Roman" w:ascii="Times New Roman" w:hAnsi="Times New Roman"/>
          <w:sz w:val="28"/>
          <w:szCs w:val="28"/>
        </w:rPr>
        <w:t xml:space="preserve"> Статьи, полученные позднее указанной даты, рассматриваться не буду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татьи – не более 3 стр. (формат А4), поля по периметру – 3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/>
        </w:rPr>
        <w:t>pts</w:t>
      </w:r>
      <w:r>
        <w:rPr>
          <w:rFonts w:cs="Times New Roman" w:ascii="Times New Roman" w:hAnsi="Times New Roman"/>
          <w:sz w:val="28"/>
          <w:szCs w:val="28"/>
        </w:rPr>
        <w:t>, через 1 интервал, выравнивание текста по ширине. Статьи будут печататься без повторного набора и не будут подвергнуты редакторской правк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лавии должны быть указаны: название (заглавными буквами, полужирный шрифт), с новой строки – фамилии и инициалы авторов (строчными буквами, полужирный шрифт), с новой строки – учреждение, город (курсив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статей должны быть отражены: цель, методы исследования, полученные результаты выво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возможно приводить рисунки, таблицы, графики, схемы и ссылки  на литературные источники (не более 10). Список литературы оформляется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 7.1-2003; ГОСТ 7.82-2001, ГОСТ Р7.05-2008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атей от  автора не более одно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полненные регистр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yshul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rz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версия статьи не высылает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, оформленные с нарушением требований, рассматриваться не буду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е участники конференции получат печатные материалы конференции, заочным участникам будет выслана электронная верси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большого количества заявок оргкомитет оставляет за собой право выбора работ для устных докладов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заглавия  статьи:</w:t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(СЛОВНИК) ОДЫШКИ У БОЛЬНЫХ ХСН И ХОБЛ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осимов В.Н., Мельникова Г.Н., Швайко С.Н.</w:t>
      </w:r>
    </w:p>
    <w:p>
      <w:pPr>
        <w:pStyle w:val="Normal"/>
        <w:spacing w:lineRule="atLeast" w:line="24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ОУ ВПО «РязГМУ им. акад. И.П. Павлова Минздравсоцразвития РФ»,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занский областной клинический кардиологический диспансер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 «Городская больница №5», Рязань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tLeast" w:line="24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90026, г. Рязань, ул. Стройкова, д. 96, РОККД, кафедра госпитальной терапии; профессор Якушин С.С.</w:t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1000, г. Рязань, ул. Высоковольтная, д.9, Совет СНО РязГМУ, профессор Чумаченко П.А.</w:t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Щулькин Алексей Владимирович, тел. 8-920-9520024.</w:t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11 мая – заезд участников конференции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– конференция студентов и молодых ученых «Актуальные проблемы кардиологии и терапии»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13 мая – Съезд кардиологов и терапевтов Центрального федерального округа России «От профилактики к высоким технологиям в кардиологии и терапии»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– экскурсия на родину С.А. Есенина, в село Константиново, экскурсия по г. Рязань (ориентировочная стоимость 400 руб.)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– отъезд участников конференции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размещения участников конферен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номеров для проживания осуществляется самостоятель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Лов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90013, г. Рязань, Димитрова пл.,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4912) 92-70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х местный номер:  цена номера 2700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1 человека: 18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ли две кровати, ТВ,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номера 3000 руб., для 1 человека 25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жет быть одноместный или двухместный. Одна или две кровати, ТВ, холодильник, чайник, телефон, фен. вентилятор / кондиционер 2200 / 2300 р. 2900 /300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>г. Рязань, ул. Кудрявцева д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  <w:tab/>
        <w:t>(4912) 95-38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oмepa экoнoм-клac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oбный нoмep, oтвeчaющий вceм тpeбoвaниям нaшeгo вpeмe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oимocть нoмepoв oт 1800 pуб/c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:</w:t>
        <w:tab/>
        <w:t xml:space="preserve">                                                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спальная кровать (1носпальная)</w:t>
        <w:tab/>
        <w:t>- высокоскоростной Wi-Fi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экранный телевизор</w:t>
        <w:tab/>
        <w:t xml:space="preserve">            - подогрев 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ьный столик</w:t>
        <w:tab/>
        <w:t xml:space="preserve">                        - кабельное телеви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</w:t>
        <w:tab/>
        <w:t xml:space="preserve">                                                - кондиц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н</w:t>
        <w:tab/>
        <w:t xml:space="preserve">                                                            - мини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я</w:t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 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уйбышевское шоссе, д.25, стр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4912) 45-26-81, 45-26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омнат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люксы: 14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пальные кровати (Tw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а двуспальная к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u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тиница Приок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иница Приокская находится на улице Семинарской (ул. Каляева) дом 13, пересекающейся с ул. Соборной, напротив десантного уч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: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омнатные:  144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натные:     1920руб.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ая форма участников </w:t>
      </w:r>
    </w:p>
    <w:p>
      <w:pPr>
        <w:pStyle w:val="Normal"/>
        <w:spacing w:lineRule="atLeast" w:line="24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конференции молодых ученых </w:t>
      </w:r>
    </w:p>
    <w:p>
      <w:pPr>
        <w:pStyle w:val="Normal"/>
        <w:spacing w:lineRule="atLeast" w:line="24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КАРДИОЛОГИИ И ТЕРАПИИ»</w:t>
      </w:r>
    </w:p>
    <w:p>
      <w:pPr>
        <w:pStyle w:val="Normal"/>
        <w:spacing w:lineRule="atLeast" w:line="24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(студент, аспирант, ординатор, интерн, врач)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(курс, группа, факультет)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в конференции (доклад, публикация тезисов)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федры________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адрес_________________________________________________________</w:t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gmu.ru/" TargetMode="External"/><Relationship Id="rId4" Type="http://schemas.openxmlformats.org/officeDocument/2006/relationships/hyperlink" Target="mailto:snorzgmu@gmail.com" TargetMode="External"/><Relationship Id="rId5" Type="http://schemas.openxmlformats.org/officeDocument/2006/relationships/hyperlink" Target="mailto:alekseyshulkin@rambler.ru" TargetMode="External"/><Relationship Id="rId6" Type="http://schemas.openxmlformats.org/officeDocument/2006/relationships/hyperlink" Target="mailto:snorzgmu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8:00Z</dcterms:created>
  <dc:creator>Щулькин</dc:creator>
  <dc:description/>
  <cp:keywords/>
  <dc:language>en-US</dc:language>
  <cp:lastModifiedBy>Щулькин</cp:lastModifiedBy>
  <dcterms:modified xsi:type="dcterms:W3CDTF">2010-12-15T04:38:00Z</dcterms:modified>
  <cp:revision>2</cp:revision>
  <dc:subject/>
  <dc:title/>
</cp:coreProperties>
</file>