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ПРАВИЛА ПОДАЧИ ДОКУМЕНТОВ НА 55 ИТОГОВУЮ СТУДЕНЧЕСКУЮ НАУЧНУЮ КОНФЕРЕНЦИЮ</w:t>
      </w:r>
    </w:p>
    <w:p>
      <w:pPr>
        <w:pStyle w:val="Normal"/>
        <w:rPr/>
      </w:pPr>
      <w:r>
        <w:rPr/>
        <w:t xml:space="preserve">1. В конференции могут участвовать только студенты. </w:t>
        <w:br/>
        <w:br/>
        <w:t>2. Не принимаются к рассмотрению реферативные работы, обзоры литературы, работы сомнительного содержания, несоответствующие этическим нормам и тематике конференции.</w:t>
        <w:br/>
        <w:br/>
        <w:t xml:space="preserve">3. </w:t>
      </w:r>
      <w:r>
        <w:rPr>
          <w:b/>
          <w:bCs/>
          <w:u w:val="single"/>
        </w:rPr>
        <w:t>Тезисы студентов МГМСУ</w:t>
      </w:r>
      <w:r>
        <w:rPr/>
        <w:t xml:space="preserve"> будут приниматься ТОЛЬКО вместе с единым списком от кафедры за подписью заведующего кафедрой (по итогам </w:t>
      </w:r>
      <w:r>
        <w:rPr>
          <w:lang w:val="en-US"/>
        </w:rPr>
        <w:t>I</w:t>
      </w:r>
      <w:r>
        <w:rPr/>
        <w:t xml:space="preserve"> – кафедрального этапа), ТОЛЬКО в Совете СНО (ул. Делегатская 20/1, каб. 215) и специально регистрироваться. </w:t>
        <w:br/>
      </w:r>
    </w:p>
    <w:p>
      <w:pPr>
        <w:pStyle w:val="Normal"/>
        <w:rPr/>
      </w:pPr>
      <w:r>
        <w:rPr/>
        <w:t xml:space="preserve">4. Заполненная анкета и тезисы должны быть предоставлены в Совет СНО МГМСУ до </w:t>
      </w:r>
      <w:r>
        <w:rPr>
          <w:b/>
          <w:bCs/>
        </w:rPr>
        <w:t xml:space="preserve">1 марта 2007 года </w:t>
      </w:r>
      <w:r>
        <w:rPr>
          <w:b/>
          <w:bCs/>
          <w:i/>
          <w:iCs/>
        </w:rPr>
        <w:t>(сроки приёма материалов продлеваться не будут)</w:t>
      </w:r>
      <w:r>
        <w:rPr/>
        <w:t xml:space="preserve">. Работа </w:t>
      </w:r>
      <w:r>
        <w:rPr>
          <w:b/>
          <w:bCs/>
          <w:i/>
          <w:iCs/>
        </w:rPr>
        <w:t>обязательно</w:t>
      </w:r>
      <w:r>
        <w:rPr/>
        <w:t xml:space="preserve"> должна быть подписана автором, научным руководителем и заведующим кафедрой, а также заверена печатью ВУЗа.</w:t>
        <w:br/>
        <w:br/>
        <w:t xml:space="preserve">5. Материалы, отсылаемые по почте, должны включать в себ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направление из ВУЗа, в котором выполнялась работа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 xml:space="preserve">тезисы и заполненную анкету (2 экземпляра)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/>
        <w:t xml:space="preserve">дискету, содержащую электронную версию документа в формате </w:t>
      </w:r>
      <w:r>
        <w:rPr>
          <w:b/>
          <w:bCs/>
          <w:i/>
          <w:iCs/>
        </w:rPr>
        <w:t xml:space="preserve">ВУЗ_ФамилияИО.doc </w:t>
      </w:r>
      <w:r>
        <w:rPr/>
        <w:t xml:space="preserve">(принимаются документы любой версии MS Word). Если отсылается несколько работ, то файлы именуют, следующим образом: </w:t>
      </w:r>
      <w:r>
        <w:rPr>
          <w:b/>
          <w:bCs/>
          <w:i/>
          <w:iCs/>
        </w:rPr>
        <w:t>ВУЗ_ФамилияИО1.doc и ВУЗ_ФамилияИО2.doc</w:t>
      </w:r>
      <w:r>
        <w:rPr/>
        <w:t xml:space="preserve">. На ярлыке дискеты необходимо написать фамилию и И.О. автора (ов) и сокращенное название ВУЗа. </w:t>
      </w:r>
    </w:p>
    <w:p>
      <w:pPr>
        <w:pStyle w:val="Normal"/>
        <w:spacing w:before="0" w:after="240"/>
        <w:rPr/>
      </w:pPr>
      <w:r>
        <w:rPr/>
        <w:t xml:space="preserve">6. </w:t>
      </w:r>
      <w:r>
        <w:rPr>
          <w:b/>
          <w:bCs/>
          <w:u w:val="single"/>
        </w:rPr>
        <w:t>При пересылке материалов по электронной почте</w:t>
      </w:r>
      <w:r>
        <w:rPr/>
        <w:t xml:space="preserve"> в графе «Тема» следует написать </w:t>
      </w:r>
      <w:r>
        <w:rPr>
          <w:b/>
          <w:bCs/>
          <w:i/>
          <w:iCs/>
        </w:rPr>
        <w:t>«Тезисы-2007 ВУЗ_ФамилияИО»</w:t>
      </w:r>
      <w:r>
        <w:rPr/>
        <w:t xml:space="preserve">. Пример: </w:t>
      </w:r>
      <w:r>
        <w:rPr>
          <w:b/>
          <w:bCs/>
          <w:i/>
          <w:iCs/>
        </w:rPr>
        <w:t>Тезисы-2007 МГМСУ_СмирновЮА</w:t>
      </w:r>
      <w:r>
        <w:rPr/>
        <w:t xml:space="preserve">. После получения тезисов по электронной почте в течение </w:t>
      </w:r>
      <w:r>
        <w:rPr>
          <w:b/>
          <w:bCs/>
        </w:rPr>
        <w:t xml:space="preserve">2х-3х </w:t>
      </w:r>
      <w:r>
        <w:rPr/>
        <w:t xml:space="preserve">дней будет выслано </w:t>
      </w:r>
      <w:r>
        <w:rPr>
          <w:b/>
          <w:bCs/>
        </w:rPr>
        <w:t>первичное подтверждение о получении документов</w:t>
      </w:r>
      <w:r>
        <w:rPr/>
        <w:t xml:space="preserve">, а позднее – </w:t>
      </w:r>
      <w:r>
        <w:rPr>
          <w:b/>
          <w:bCs/>
        </w:rPr>
        <w:t>окончательное решение</w:t>
      </w:r>
      <w:r>
        <w:rPr/>
        <w:t xml:space="preserve"> редколлегии и, в случае включения в программу, приглашение на конференцию. </w:t>
        <w:br/>
        <w:br/>
        <w:t xml:space="preserve">7. Обращаем Ваше внимание, что все работы, присланные на конференцию, будут рассмотрены редколлегией из ведущих учёных ВУЗа. </w:t>
      </w:r>
      <w:r>
        <w:rPr>
          <w:b/>
          <w:bCs/>
        </w:rPr>
        <w:t>Редколлегия сборника тезисов и оргкомитет Конференции в праве отклонить работу несоответствующую требованиям по содержанию и оформлению.</w:t>
      </w:r>
      <w:r>
        <w:rPr/>
        <w:br/>
      </w:r>
    </w:p>
    <w:p>
      <w:pPr>
        <w:pStyle w:val="Normal"/>
        <w:spacing w:before="0" w:after="240"/>
        <w:rPr/>
      </w:pPr>
      <w:r>
        <w:rPr/>
        <w:t xml:space="preserve">8. Все работы, по каким-либо причинам присланные позднее указанного выше срока, </w:t>
      </w:r>
      <w:r>
        <w:rPr>
          <w:b/>
          <w:bCs/>
        </w:rPr>
        <w:t>не будут опубликованы</w:t>
      </w:r>
      <w:r>
        <w:rPr/>
        <w:t xml:space="preserve"> в сборнике тезисов конференции.</w:t>
        <w:br/>
        <w:t xml:space="preserve">9. Материалы отправляются по почте по адресу: </w:t>
      </w:r>
      <w:r>
        <w:rPr>
          <w:b/>
          <w:bCs/>
        </w:rPr>
        <w:t xml:space="preserve">103473, г. Москва, ул. Делегатская, д.20/1, Совет СНО, а также по </w:t>
      </w:r>
      <w:hyperlink r:id="rId2">
        <w:r>
          <w:rPr>
            <w:rStyle w:val="InternetLink"/>
            <w:b/>
            <w:bCs/>
            <w:color w:val="000000"/>
          </w:rPr>
          <w:t>e-mail: sno-mgmsu@yandex.ru.</w:t>
        </w:r>
      </w:hyperlink>
      <w:r>
        <w:rPr/>
        <w:b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РЕБОВАНИЯ К ОФОРМЛЕНИЮ АНКЕТЫ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Специальность, по которой выполнена работ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/>
        <w:t xml:space="preserve">Название работы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/>
        <w:t xml:space="preserve">ФИО (полностью) докладчика, если только публикация тезисов, то писать «НЕТ»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/>
        <w:t>Технические средства, необходимые для доклад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/>
        <w:t xml:space="preserve">Нуждаетесь ли Вы в общежитии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/>
        <w:t xml:space="preserve">Полное название ВУЗа и кафедры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/>
        <w:t xml:space="preserve">Адрес ВУЗа, индекс, телефон, факс, e-mail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/>
        <w:t xml:space="preserve">ФИО (полностью), ученая степень, звание научного(ых) руководителя(ей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/>
        <w:t xml:space="preserve">ФИО (полностью), курс, факультет каждого автора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/>
        <w:t>ФИО (полностью), адрес, индекс, телефон, e-mail одного из авторов (докладчика) для связи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 xml:space="preserve">ПРАВИЛА ОФОРМЛЕНИЯ ДОКУМЕНТОВ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От одного автора подается не более 2-х тезисов. Тезисы работы необходимо напечатать на струйном или лазерном принтере, используя шрифт Times New Roman, размер 12 пт, через одинарный интервал, выравнивание текста </w:t>
      </w:r>
      <w:r>
        <w:rPr>
          <w:u w:val="single"/>
        </w:rPr>
        <w:t>по ширине</w:t>
      </w:r>
      <w:r>
        <w:rPr/>
        <w:t xml:space="preserve">, абзацные отступы отсутствуют, расстановка переносов автоматическая. Поля – по 2 см. (слева и справа). Название работы печатается ПРОПИСНЫМ </w:t>
      </w:r>
      <w:r>
        <w:rPr>
          <w:b/>
          <w:bCs/>
        </w:rPr>
        <w:t>полужирным</w:t>
      </w:r>
      <w:r>
        <w:rPr/>
        <w:t xml:space="preserve"> шрифтом. Точка после названия работы не ставится. Количество строк тезисов, включая название работы, фамилии автора и научного руководителя, название кафедры и текст – </w:t>
      </w:r>
      <w:r>
        <w:rPr>
          <w:b/>
          <w:bCs/>
        </w:rPr>
        <w:t>до 20 строк</w:t>
      </w:r>
      <w:r>
        <w:rPr/>
        <w:t xml:space="preserve">. </w:t>
        <w:br/>
        <w:br/>
        <w:t xml:space="preserve">• В структуре тезисов обязательно должны быть выделены </w:t>
      </w:r>
      <w:r>
        <w:rPr>
          <w:b/>
          <w:bCs/>
        </w:rPr>
        <w:t>цель и задачи работы, материалы и методы, полученные результаты и выводы</w:t>
      </w:r>
      <w:r>
        <w:rPr/>
        <w:t xml:space="preserve">. </w:t>
        <w:br/>
        <w:br/>
        <w:t>• Сокращения не допускаются. Тезисы не должны содержать таблиц и графиков. Достоверность цитат, правильность формул и статистических выкладок должны быть тщательно проверены. Текстовый материал не должен содержать синтаксических и орфографических ошибок, исправлений и помарок.</w:t>
        <w:br/>
        <w:br/>
        <w:t>• Всю ответственность за достоверность приводимых сведений полностью несёт (несут) автор (авторы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o-mgmsu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6:39:00Z</dcterms:created>
  <dc:creator>ира</dc:creator>
  <dc:description/>
  <dc:language>en-US</dc:language>
  <cp:lastModifiedBy>Vector</cp:lastModifiedBy>
  <cp:lastPrinted>2007-01-29T12:23:00Z</cp:lastPrinted>
  <dcterms:modified xsi:type="dcterms:W3CDTF">2007-02-21T15:14:00Z</dcterms:modified>
  <cp:revision>7</cp:revision>
  <dc:subject/>
  <dc:title/>
</cp:coreProperties>
</file>