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u w:val="single"/>
        </w:rPr>
      </w:pPr>
      <w:r>
        <w:rPr>
          <w:rFonts w:cs="Calibri" w:ascii="Calibri" w:hAnsi="Calibri"/>
          <w:b/>
          <w:sz w:val="56"/>
          <w:szCs w:val="56"/>
          <w:u w:val="single"/>
        </w:rPr>
        <w:t>2 этап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5"/>
        <w:gridCol w:w="3119"/>
        <w:gridCol w:w="524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С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Ответственная кафед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Остальные кафедр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Место и время заседа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 СЕКЦ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РЕДКЛИНИЧЕСКИХ ДИСЦИПЛИН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анатомии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гистологии, эмбриологии, цитологи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нормальной физиологи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биологи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общей и биоорганической хими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физик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информат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5 апреля, 10.00, теоретический корпус на Соколиной Гор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 СЕКЦ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РЕДКЛИНИЧЕСКИХ ДИСЦИПЛИН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биологической хи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патологической физиологии л/ф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патологической физиологии с/ф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патологической анатоми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гигиен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медицинской генетики и клинической биохими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фармакологи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микробиологии, вирусологии, иммунолог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29 марта 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теоретический корпус на Соколиной Гор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 СЕКЦИЯ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КУШЕРСТВА И                 ПЕДИАТР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акушерства и гинекологии с/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акушерства и гинекологии л/ф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репродуктивной медицины и хирургии ФПДО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Кафедра педиатрии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детской хирург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28 марта, 10.00, Больница №13, хир. корпус, 1 этаж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5. СЕКЦИЯ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ХИРУРГИЧЕСКИХ БОЛЕЗНЕЙ №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ЛОР-болезн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офтальмолог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нейрохирург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онколог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уролог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5 апреля, 10.00, ГКБ № 50, конференц зал, кафедра уролог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. СЕКЦИЯ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УМАНИТАРН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истории медиц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общественного здоровь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общей психолог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Юнеск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экономической теор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философ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терминолог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педагог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29 марта, 15.00, музей МГМСУ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. СЕКЦИЯ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ЭКСТРЕМАЛЬНОЙ МЕДИЦИН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медицины катастро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травматологии, ортопедии и военно-полевой хирург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анестезиологии и реаниматолог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судебной медицин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лучевой диагности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военной и экстремальной медицины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27 марта, 15.00, ГКБ №59, конференц зал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. СЕКЦ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НУТРЕННИХ БОЛЕЗНЕЙ №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клинической фармак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факультетской терапии и профболезне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госпитальной терапии № 1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терапии и семейной медицин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госпитальной терапии № 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внутренних болезней и ревматолог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Кафедра пропедевтики внутренних болезней и </w:t>
            </w:r>
            <w:r>
              <w:rPr>
                <w:rFonts w:cs="Calibri" w:ascii="Calibri" w:hAnsi="Calibri"/>
                <w:sz w:val="26"/>
                <w:szCs w:val="26"/>
              </w:rPr>
              <w:t>гастроэнтерологи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лечебной физкультуры, спортивной медицины и физиотерапи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клинической психологи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Кафедра психологического </w:t>
            </w:r>
            <w:r>
              <w:rPr>
                <w:rFonts w:cs="Calibri" w:ascii="Calibri" w:hAnsi="Calibri"/>
                <w:sz w:val="26"/>
                <w:szCs w:val="26"/>
              </w:rPr>
              <w:t>консультирования</w:t>
            </w:r>
            <w:r>
              <w:rPr>
                <w:rFonts w:cs="Calibri" w:ascii="Calibri" w:hAnsi="Calibri"/>
                <w:sz w:val="28"/>
                <w:szCs w:val="28"/>
              </w:rPr>
              <w:t>, психокоррекции и психотерап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28 марта, 12.00, ГКБ №50, 6 корпус, 7 этаж, конференц зал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. СЕКЦ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НУТРЕННИХ БОЛЕЗНЕЙ №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инфекционных болезней и эпидеми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фтизиатр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клинической иммунолог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кожных и венерических болезне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нервных болезней с/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нервных болезней л/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Кафедра психиатрии, наркологии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эндокринологии и диабетологии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28 Марта, ГИКБ №2, 12.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. СЕКЦ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ТЕРАПЕВТИЧЕСКОЙ СТОМАТОЛОГ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госпитальной терапевтической стомат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факультетской терапевтической стоматолог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Кафедра пропедевтики </w:t>
            </w:r>
            <w:r>
              <w:rPr>
                <w:rFonts w:cs="Calibri" w:ascii="Calibri" w:hAnsi="Calibri"/>
                <w:sz w:val="26"/>
                <w:szCs w:val="26"/>
              </w:rPr>
              <w:t>стоматологических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заболеван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Кафедра профилактики </w:t>
            </w:r>
            <w:r>
              <w:rPr>
                <w:rFonts w:cs="Calibri" w:ascii="Calibri" w:hAnsi="Calibri"/>
                <w:sz w:val="26"/>
                <w:szCs w:val="26"/>
              </w:rPr>
              <w:t>стоматологических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заболеван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физиотерапии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3 апреля, 9.00, стоматологический комплекс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. СЕКЦ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РТОПЕДИЧЕСКОЙ СТОМАТОЛОГ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факультетской ортопедической стомат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госпитальной ортопедической стоматолог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ортодонтии и детского протезир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28 марта, 9.00, КДЦ, большой за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. СЕКЦИЯ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ХИРУРГИЧЕСКОЙ СТОМАТОЛОГ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пропедевтики стоматологических заболе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Кафедра факультетской хирургической стоматологии и имплантолог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госпитальной хирургической стоматологии и челюстно-лицевой хирург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Кафедра челюстно-лицевой травматолог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29 марта, 9.00, КДЦ, большой за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. СЕКЦ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ЕТСКОЙ СТОМАТОЛОГ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детской терапевтической стомат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профилактики стоматологических заболеван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детской хирургической стоматологии и челюстно-лицевой хирурги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федра ортодонтии и детского протезирования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2 апреля, 16.00, стоматологический комплекс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9:47:00Z</dcterms:created>
  <dc:creator>SNO-MGMSU</dc:creator>
  <dc:description/>
  <cp:keywords/>
  <dc:language>en-US</dc:language>
  <cp:lastModifiedBy>Vector</cp:lastModifiedBy>
  <dcterms:modified xsi:type="dcterms:W3CDTF">2007-03-21T20:30:00Z</dcterms:modified>
  <cp:revision>4</cp:revision>
  <dc:subject/>
  <dc:title>2 этап</dc:title>
</cp:coreProperties>
</file>