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секционных засед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54 Итоговой Студенческой Научной Конференции </w:t>
      </w:r>
    </w:p>
    <w:p>
      <w:pPr>
        <w:pStyle w:val="Normal"/>
        <w:jc w:val="center"/>
        <w:rPr/>
      </w:pPr>
      <w:r>
        <w:rPr/>
        <w:t>МГМСУ 25-26 апреля 2006 года</w:t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96"/>
        <w:gridCol w:w="3094"/>
        <w:gridCol w:w="863"/>
        <w:gridCol w:w="154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юр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диагнос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Г М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ктябрьское по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-корр. РАМН, проф. А.Ю.Василье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ежвузовский симпозиум «Актуальные вопросы хирурги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№4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ДН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удайская, д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 Луцевич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узьми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улева,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Манухи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КОРП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Электрозавод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. Жигуленкова, д. 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 xml:space="preserve">проф. Т.П.Вавилова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болез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ин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учетича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кафедры клинической фармак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А.Л. Верткин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, организация здравоохра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КОРП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Цветной бульв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легатская 20/1, 4 эт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утов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ая терапевтическая стомат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МГМС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Динам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Вучетича 9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этаж, «Ивостом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 В.М.Елизаров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FF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ирургическая стомат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МГМС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Динам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учетича 9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, зал ФПК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 С.В.Дьяков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ая больниц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Электрозав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ул. Соколиной горы,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 Г.М.Кожевников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едиц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ГМ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Новослоб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Пашк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ческая  псих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Цветной бульвар ул. Делегатская 20/1, 1 эт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иро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болез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ин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учетича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кафедры хирургических болез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Анюти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Электрозавод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. Жигуленкова, д. 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-корр. РАМН, проф.</w:t>
            </w:r>
          </w:p>
          <w:p>
            <w:pPr>
              <w:pStyle w:val="Normal"/>
              <w:ind w:left="-56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Колесник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, психиатрия, нарк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асные вор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ая Басманная, 29 корпус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Д. Стули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и пат. физиология, фармак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Цветной бульвар ул. Делегатская 20/1, 1 эт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Ю. Малышев</w:t>
            </w:r>
          </w:p>
        </w:tc>
      </w:tr>
      <w:tr>
        <w:trPr>
          <w:trHeight w:val="5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донтия и детское протез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МГМС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Динам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Вучетича 9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кафедры ортодонт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-корр. РАМН, проф. </w:t>
            </w:r>
          </w:p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Л.С. Персин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стомат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МГМ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ин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учетича 9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ОН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Марков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ТК «Микрохирургия глаз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етровско-Разумовская Бескудниковский б-р, 59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Шилки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стоматологических заболе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МГМС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Динам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учетича 9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, зал ФПК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М. Кузьмин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ая пат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ДН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саткина, 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к РАМН, 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Мартын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ая стомат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Новослоб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А.В.Митрони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я, ортопедия и ВП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Менделе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Борьбы 31/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Зор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 и КВ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ин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учетича, 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онный зал каф. ур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ind w:left="-5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Зайце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ретьяковская Старомонетный пер.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лекцион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 Е.П. Михаловска-Карлов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стоматология и ЧЛ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Новослоб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4 ЛЕКЦИОН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 С.Д. Арутюн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Цветной бульвару ул. Делегатская 20/1,4 этаж, АЛЮМИНИЕ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" w:hanging="0"/>
              <w:rPr/>
            </w:pPr>
            <w:r>
              <w:rPr>
                <w:sz w:val="22"/>
                <w:szCs w:val="22"/>
              </w:rPr>
              <w:t>проф. И.В. Подпори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Ответственный на базе «Соколиная гора»- Финогенов В.</w:t>
      </w:r>
    </w:p>
    <w:p>
      <w:pPr>
        <w:pStyle w:val="Normal"/>
        <w:rPr/>
      </w:pPr>
      <w:r>
        <w:rPr/>
        <w:t>2. Ответственный на КДЦ- Насибова В.</w:t>
      </w:r>
    </w:p>
    <w:p>
      <w:pPr>
        <w:pStyle w:val="Normal"/>
        <w:rPr/>
      </w:pPr>
      <w:r>
        <w:rPr/>
        <w:t>3. Ответственный на Вучетича-Цветкова М.</w:t>
      </w:r>
    </w:p>
    <w:p>
      <w:pPr>
        <w:pStyle w:val="Normal"/>
        <w:rPr/>
      </w:pPr>
      <w:r>
        <w:rPr/>
        <w:t>4.Ответственный на Делегатской- Романов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ое заседание 54 Итоговой Научной Студенческой Конференции и награждение победителей состоится 27 апреля 2006 в 15.30 по адресу: ул. Долгоруковская 4, КДЦ, Актовый зал. Регистрация участников  с 15.00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09:00Z</dcterms:created>
  <dc:creator>SNO-MGMSU</dc:creator>
  <dc:description/>
  <cp:keywords/>
  <dc:language>en-US</dc:language>
  <cp:lastModifiedBy>Tetyana</cp:lastModifiedBy>
  <cp:lastPrinted>2006-04-18T19:40:00Z</cp:lastPrinted>
  <dcterms:modified xsi:type="dcterms:W3CDTF">2006-04-19T18:09:00Z</dcterms:modified>
  <cp:revision>2</cp:revision>
  <dc:subject/>
  <dc:title>Секция</dc:title>
</cp:coreProperties>
</file>