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руковская улица, дом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3720" w:hanging="3360"/>
        <w:rPr>
          <w:sz w:val="28"/>
          <w:szCs w:val="28"/>
        </w:rPr>
      </w:pPr>
      <w:r>
        <w:rPr>
          <w:sz w:val="28"/>
          <w:szCs w:val="28"/>
        </w:rPr>
        <w:t>Большой зал (2-й этаж)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урс: 1,2 гр.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25,26,27,28,29,30,31,32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22,23 гр.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12,13,14,15 гр.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вопросы хирургической стоматологи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лантология в стомат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3480" w:hanging="3120"/>
        <w:rPr>
          <w:sz w:val="28"/>
          <w:szCs w:val="28"/>
        </w:rPr>
      </w:pPr>
      <w:r>
        <w:rPr>
          <w:sz w:val="28"/>
          <w:szCs w:val="28"/>
        </w:rPr>
        <w:t>Малый зал (1-й этаж)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урс: 11,12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34,37,38 гр.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21,22,25,26,27,28 гр.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стома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руковская улица, дом 4, стр.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медицины (1-й этаж)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30,31,32 гр.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16,17,18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ой протез и здоровь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8"/>
          <w:szCs w:val="28"/>
        </w:rPr>
        <w:t xml:space="preserve">Имплантология в стоматологии 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тская улица, дом 20/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3720" w:hanging="3360"/>
        <w:rPr>
          <w:sz w:val="28"/>
          <w:szCs w:val="28"/>
        </w:rPr>
      </w:pPr>
      <w:r>
        <w:rPr>
          <w:sz w:val="28"/>
          <w:szCs w:val="28"/>
        </w:rPr>
        <w:t>Большой зал (1-й этаж)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урс: 1,2,5,6 гр.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урс: 3,4,5,16,17 гр.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17,18,19,20,33,34,35,36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10,11,12 г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кариесологии, пародонтологии и эндодон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2280" w:leader="none"/>
          <w:tab w:val="left" w:pos="6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Алюминиевый зал (4-й этаж) (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туденты экономического факульт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 управления на стоматологических предприятиях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четича улица, дом 9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3720" w:hanging="3360"/>
        <w:rPr>
          <w:sz w:val="28"/>
          <w:szCs w:val="28"/>
        </w:rPr>
      </w:pPr>
      <w:r>
        <w:rPr>
          <w:sz w:val="28"/>
          <w:szCs w:val="28"/>
        </w:rPr>
        <w:t>Большой зал (1-й этаж)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урс: 3,4,7,8,9 гр.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1,2,3,4,5,6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27,28,29,30,31,32,33,34,35,36 гр.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7,8,9,10, 11 гр.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стоматологического здоровья детей, вопросы профилактики стоматологических заболе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2280" w:leader="none"/>
          <w:tab w:val="left" w:pos="6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л ФПДО (4-й этаж)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33,34,35,36,37,38 г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тодонтия XXI 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2280" w:leader="none"/>
          <w:tab w:val="left" w:pos="6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л «Ивостом» (2-й этаж)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урс: 29,30,31,32 г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AD/CAM технологии в стоматологии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четича улица, дом 19 (Больница №5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2280" w:leader="none"/>
          <w:tab w:val="left" w:pos="6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л кафедры ХБиА (1-й этаж)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13,14,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Лучевая диагностика в стомат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5040" w:hanging="4680"/>
        <w:rPr>
          <w:sz w:val="28"/>
          <w:szCs w:val="28"/>
        </w:rPr>
      </w:pPr>
      <w:r>
        <w:rPr>
          <w:sz w:val="28"/>
          <w:szCs w:val="28"/>
        </w:rPr>
        <w:t>Зал кафедры КФиФСП (7-й этаж)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11,12,13,14,15,16,21,22,23,24 г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матологическая патология в клинике внутренних болез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остеопороза в стоматологии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лёнкова улица, дом 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4320" w:hanging="3960"/>
        <w:rPr>
          <w:sz w:val="28"/>
          <w:szCs w:val="28"/>
        </w:rPr>
      </w:pPr>
      <w:r>
        <w:rPr>
          <w:sz w:val="28"/>
          <w:szCs w:val="28"/>
        </w:rPr>
        <w:t>Лекционный зал (4-й этаж)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урс: 6,7,8,9,10,11,15,19 гр.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: 7,8,9,10 г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даментальные основы стоматологии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онетный переулок, дом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4320" w:hanging="3960"/>
        <w:rPr>
          <w:sz w:val="28"/>
          <w:szCs w:val="28"/>
        </w:rPr>
      </w:pPr>
      <w:r>
        <w:rPr>
          <w:sz w:val="28"/>
          <w:szCs w:val="28"/>
        </w:rPr>
        <w:t>Лекционный зал (1-й этаж)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урс: 13,14,15,16,17,18,19 гр.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урс: 13,14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18,19,20,21 г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боли и обезболивания в сто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ско-гумманитарные аспекты в сто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я стоматологического больного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ежская улица, дом 7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4080" w:hanging="3720"/>
        <w:rPr>
          <w:sz w:val="28"/>
          <w:szCs w:val="28"/>
        </w:rPr>
      </w:pPr>
      <w:r>
        <w:rPr>
          <w:sz w:val="28"/>
          <w:szCs w:val="28"/>
        </w:rPr>
        <w:t>Зал кафедры СОП и ПЗТ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урс: 12,18 гр.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урс: 1,2,3,4,5,16,17,25,26 г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челюстно-лицевой хирургии у детей и взросл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6240" w:leader="none"/>
          <w:tab w:val="left" w:pos="7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матологическое биоматериал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6:00Z</dcterms:created>
  <dc:creator>Алексей</dc:creator>
  <dc:description/>
  <cp:keywords/>
  <dc:language>en-US</dc:language>
  <cp:lastModifiedBy>Алексей</cp:lastModifiedBy>
  <dcterms:modified xsi:type="dcterms:W3CDTF">2009-11-18T19:35:00Z</dcterms:modified>
  <cp:revision>7</cp:revision>
  <dc:subject/>
  <dc:title/>
</cp:coreProperties>
</file>