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03400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ПРОГРАММА </w:t>
      </w:r>
      <w:r>
        <w:rPr>
          <w:b/>
          <w:bCs/>
          <w:sz w:val="48"/>
          <w:szCs w:val="48"/>
          <w:lang w:val="en-US"/>
        </w:rPr>
        <w:t>II</w:t>
      </w:r>
      <w:r>
        <w:rPr>
          <w:b/>
          <w:bCs/>
          <w:sz w:val="48"/>
          <w:szCs w:val="48"/>
        </w:rPr>
        <w:t xml:space="preserve"> ЭТАПА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58 ИТОГОВОЙ СТУДЕНЧЕСКОЙ НАУЧНОЙ КОНФЕРЕНЦИ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ОСКОВСКОГО ГОСУДАРСТВЕННОГО МЕДИКО-СТОМАТОЛОГИЧЕСКОГО УНИВЕРСИТЕ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осква 2010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</w:t>
      </w:r>
      <w:r>
        <w:rPr>
          <w:b/>
          <w:bCs/>
          <w:sz w:val="32"/>
          <w:szCs w:val="32"/>
          <w:lang w:val="en-US"/>
        </w:rPr>
        <w:t xml:space="preserve"> II </w:t>
      </w:r>
      <w:r>
        <w:rPr>
          <w:b/>
          <w:bCs/>
          <w:sz w:val="32"/>
          <w:szCs w:val="32"/>
        </w:rPr>
        <w:t>этапа 58 ИСНК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1134"/>
        <w:gridCol w:w="992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ПРЕДКЛИНИЧЕСКИХ ДИСЦИП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6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Б.Жигуленкова, д.23, учебный корпус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АКУШЕРСТВА И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5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елозаводская, д.1/1, ГКБ №13, хирургический корпус, конференц-зал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ХИРУРГИЧЕСКИХ БОЛЕЗН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учетича, д.21, ГКБ №50, хирургический корпус, 1 этаж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ХИРУРГИЧЕСКИХ БОЛЕЗН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3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Будайская, д.2, ЦКБ №2 ОАО РЖД, 9 корпус, конференц-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ГУМАНИТАР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3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Долгоруковская, д.4, стр.7, 1 этаж, конференц-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ЭКСТРЕМАЛЬ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3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Авиаторов, д.38, Научно-практический центр в Солнцево, 1 этаж, конференц-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ВНУТРЕННИХ БОЛЕЗН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3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Малахитовая, д.16, МСЧ 33, 4 этаж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ВНУТРЕННИХ БОЛЕЗН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6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аршавское шоссе, д.170-г, филиал НКБ №17, корп.1, 11 этаж, конференц-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ТЕРАПЕВТИЧЕ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2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ОРТОПЕДИЧЕ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8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ХИРУРГИЧЕ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9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учетича, д.9а, Центр стоматологии и ЧЛХ, 1 этаж, лекцион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ЕКЦИЯ ДЕТСКОЙ СТО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5 апр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л. Вучетича, д.9а, Центр стоматологии и ЧЛХ, 3 этаж, лекционный зал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КЛИНИЧЕСКИХ ДИСЦИПЛИН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жюри: </w:t>
      </w:r>
      <w:r>
        <w:rPr>
          <w:b/>
          <w:sz w:val="28"/>
          <w:szCs w:val="28"/>
        </w:rPr>
        <w:t>проф. Т.П. Вавил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от Совета СНО: Гаврюшина Анна, Никонов Рома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ата, место и время проведения: 16 марта 2010 года, Москва,  ул. Бориса Жигуленкова, д.23, , 4 этаж, лекционный зал; 15:00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rPr/>
      </w:pPr>
      <w:r>
        <w:rPr>
          <w:sz w:val="28"/>
          <w:szCs w:val="28"/>
        </w:rPr>
        <w:t>1. Алекян К. -1 курс, стом.фак.; кафедра би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активного излучения сотового телефона на растительную меристему»</w:t>
      </w:r>
    </w:p>
    <w:p>
      <w:pPr>
        <w:pStyle w:val="Normal"/>
        <w:rPr/>
      </w:pPr>
      <w:r>
        <w:rPr>
          <w:sz w:val="28"/>
          <w:szCs w:val="28"/>
        </w:rPr>
        <w:t>2. Веденикин Т. -4 курс, леч.фак.; кафедра патологической физиологии л/ф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ь репрограммирования альвеолярных макрофагов при заболеваниях легких»</w:t>
      </w:r>
    </w:p>
    <w:p>
      <w:pPr>
        <w:pStyle w:val="Normal"/>
        <w:rPr/>
      </w:pPr>
      <w:r>
        <w:rPr>
          <w:sz w:val="28"/>
          <w:szCs w:val="28"/>
        </w:rPr>
        <w:t>3. Вощина А. -2 курс, стом.фак.; кафедра биохим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некоторых показателей смешанной слюны у пациентов с бронхиальной астмой»</w:t>
      </w:r>
    </w:p>
    <w:p>
      <w:pPr>
        <w:pStyle w:val="Normal"/>
        <w:rPr/>
      </w:pPr>
      <w:r>
        <w:rPr>
          <w:sz w:val="28"/>
          <w:szCs w:val="28"/>
        </w:rPr>
        <w:t>4. Гришковец А. -1 курс, леч.фак.; кафедра общей и биоорганической хим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резистентности микроорганизмов к антибиотикам. Методы альтернативной антибактериальной терапии на примере бактериофагов»</w:t>
      </w:r>
    </w:p>
    <w:p>
      <w:pPr>
        <w:pStyle w:val="Normal"/>
        <w:rPr/>
      </w:pPr>
      <w:r>
        <w:rPr>
          <w:sz w:val="28"/>
          <w:szCs w:val="28"/>
        </w:rPr>
        <w:t>5. Лазарева А., Вощина А. -2 курс, стом.фак.; кафедра нормальной физи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вкусового восприятия у лиц с разными темпераментами»</w:t>
      </w:r>
    </w:p>
    <w:p>
      <w:pPr>
        <w:pStyle w:val="Normal"/>
        <w:rPr/>
      </w:pPr>
      <w:r>
        <w:rPr>
          <w:sz w:val="28"/>
          <w:szCs w:val="28"/>
        </w:rPr>
        <w:t>6. Лоскутова Е. -2 курс, леч.фак.; кафедра общей и биоорганической хим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зь между функциональным состоянием организма и количеством разрывов ДНК клеток лимфоцитов»</w:t>
      </w:r>
    </w:p>
    <w:p>
      <w:pPr>
        <w:pStyle w:val="Normal"/>
        <w:rPr/>
      </w:pPr>
      <w:r>
        <w:rPr>
          <w:sz w:val="28"/>
          <w:szCs w:val="28"/>
        </w:rPr>
        <w:t>7. Меньшикова С., Савватеева А. -2 курс, леч.фак.; кафедра нормальной физи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музыкальных ритмов на активность структур головного мозга»</w:t>
      </w:r>
    </w:p>
    <w:p>
      <w:pPr>
        <w:pStyle w:val="Normal"/>
        <w:rPr/>
      </w:pPr>
      <w:r>
        <w:rPr>
          <w:sz w:val="28"/>
          <w:szCs w:val="28"/>
        </w:rPr>
        <w:t>8. Накопия Л. -2 курс, стом.фак.; кафедра гис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кция пульпы зубов на воздействие эмоционально-холодового стресса»</w:t>
      </w:r>
    </w:p>
    <w:p>
      <w:pPr>
        <w:pStyle w:val="Normal"/>
        <w:rPr/>
      </w:pPr>
      <w:r>
        <w:rPr>
          <w:sz w:val="28"/>
          <w:szCs w:val="28"/>
        </w:rPr>
        <w:t>9. Тотрова М. -1 курс, стом.фак.; кафедра общей и биоорганической хим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содержания свинца и кадмия в картофеле атомно-абсорбционным методом анализа»</w:t>
      </w:r>
    </w:p>
    <w:p>
      <w:pPr>
        <w:pStyle w:val="Normal"/>
        <w:rPr/>
      </w:pPr>
      <w:r>
        <w:rPr>
          <w:sz w:val="28"/>
          <w:szCs w:val="28"/>
        </w:rPr>
        <w:t>10. Шпалов А. -2 курс, леч.фак.; кафедра микробиологии, вирусологии и иммунологии МГМ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собенности диагностики и обоснование лечения грипп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Выкиданец О. -1 курс, МО фак.; кафедра биологии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репликации ДНК в системе генетического гомеостаза орган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Гаряева М., Ястребова М.-2 курс, стом.фак.; кафедра биохимии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активности ферментов и содержание мочевины в смешанной слюне при парадонтите»</w:t>
      </w:r>
    </w:p>
    <w:p>
      <w:pPr>
        <w:pStyle w:val="Normal"/>
        <w:rPr/>
      </w:pPr>
      <w:r>
        <w:rPr>
          <w:sz w:val="28"/>
          <w:szCs w:val="28"/>
        </w:rPr>
        <w:t>3. Константинов И. -1 курс, стом.фак.; кафедра биологии МГМС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elicobac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ylori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Лазарева А., Вощина А. -2 курс, стом.фак.; кафедра биохимии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влияния ополаскивателя “</w:t>
      </w:r>
      <w:r>
        <w:rPr>
          <w:b/>
          <w:sz w:val="28"/>
          <w:szCs w:val="28"/>
          <w:lang w:val="en-US"/>
        </w:rPr>
        <w:t>Or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vantage</w:t>
      </w:r>
      <w:r>
        <w:rPr>
          <w:b/>
          <w:sz w:val="28"/>
          <w:szCs w:val="28"/>
        </w:rPr>
        <w:t>”на показатели смешанной слюны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еньков И., Спиридонов С., Ялалова Л. – МО фак.; кафедра анатомии человека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иннервации стенок тройничной полости человек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Самбуудаваагийн И. -1 курс, стом.фак.; кафедра биологии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сохранения волжской популяции каспийской миноги»</w:t>
      </w:r>
    </w:p>
    <w:p>
      <w:pPr>
        <w:pStyle w:val="Normal"/>
        <w:rPr/>
      </w:pPr>
      <w:r>
        <w:rPr>
          <w:sz w:val="28"/>
          <w:szCs w:val="28"/>
        </w:rPr>
        <w:t>6. Тырановец С. -2 курс, клин.псих.фак.; кафедра нормальной физи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метода КЭРД-диакомс для оценки функционального состояния организма студентов медицинского вуз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Усоева С.-4 курс, леч.фак.; кафедра патологической анатомии МГМ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связь между хеликобактерной обсемененностью слизистой оболочки желудка и активностью хронического гастрита у мужчин призывного возраста по материалам гастробиопс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32"/>
          <w:szCs w:val="32"/>
        </w:rPr>
        <w:t>.</w:t>
      </w:r>
      <w:r>
        <w:rPr>
          <w:b/>
          <w:bCs/>
          <w:sz w:val="28"/>
          <w:szCs w:val="28"/>
        </w:rPr>
        <w:t>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УШЕРСТВА И ПЕДИАТ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 проф. А.М. Торчинов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от Совета СНО:  Сопромадзе Саломе</w:t>
      </w:r>
    </w:p>
    <w:p>
      <w:pPr>
        <w:pStyle w:val="Normal"/>
        <w:rPr/>
      </w:pPr>
      <w:r>
        <w:rPr>
          <w:b/>
          <w:sz w:val="28"/>
          <w:szCs w:val="28"/>
        </w:rPr>
        <w:t>Дата, место, время проведения: 15 апреля 2010 года, Ул. Велозаводская, д.1/1, ГКБ №13, хирургический корпус, конференц-зал; 10:0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асилева А. -5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педиатрии МГМСУ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ожности оценки отдаленных результатов после хирургической коррекции врожденных аномалий развития органов мочеполовой систем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игорьева А., Можоров А. -6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акушерства и гинекологии л/ф МГМСУ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сокие дозы статинов вызывают регресс эндометриальных имплантатов на модели экспериментальных кры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атковская Е. -6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педиатрии  МГМСУ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намика пыльцевой сенсибилизации детей с аллергическими заболевани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воторова Л. -6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акушерства и гинекологии с/ф МГМСУ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казатели общего и местного иммунитета полости рта у беременных женщ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льятовская В.-6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акушерства и гинекологии л/ф МГМСУ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мболизация маточных артерий как метод лечения миомы матки в перименопаузальном возра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Юдичева О. -4 курс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кафедра акушерства и гинекологии с/ф МГМСУ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мплексная озонотерапия в лечении раннего токсикоза береме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Денисова Е</w:t>
      </w:r>
      <w:r>
        <w:rPr>
          <w:color w:val="000000"/>
          <w:sz w:val="28"/>
          <w:szCs w:val="28"/>
        </w:rPr>
        <w:t xml:space="preserve">. -5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педиатрии МГМСУ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фротический синдром при различных хромосомных синдр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евская М. </w:t>
      </w:r>
      <w:r>
        <w:rPr>
          <w:color w:val="000000"/>
          <w:sz w:val="28"/>
          <w:szCs w:val="28"/>
        </w:rPr>
        <w:t xml:space="preserve">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акушерства и гинекологии л/ф МГМС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ль хронической и острой эндотелиотропной инфекции в развитии осложнений берем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Шамугия Н. </w:t>
      </w:r>
      <w:r>
        <w:rPr>
          <w:color w:val="000000"/>
          <w:sz w:val="28"/>
          <w:szCs w:val="28"/>
        </w:rPr>
        <w:t xml:space="preserve">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акушерства и гинекологии л/ф МГМС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и ранняя диагностика плацентарной недостаточности у беременных с эндотелиотропными вирусными инфек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РУРГИЧЕСКИХ БОЛЕЗНЕЙ №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жюри: проф. </w:t>
      </w:r>
      <w:r>
        <w:rPr>
          <w:b/>
          <w:sz w:val="28"/>
          <w:szCs w:val="28"/>
        </w:rPr>
        <w:t>М.Д. Дибир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Шапиева Альби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место и время проведения: 1 апреля 2010 года, ул. Вучетича, д. 21, ГКБ №50, </w:t>
      </w:r>
      <w:r>
        <w:rPr>
          <w:b/>
          <w:sz w:val="28"/>
          <w:szCs w:val="28"/>
        </w:rPr>
        <w:t>хирургический корпус</w:t>
      </w:r>
      <w:r>
        <w:rPr>
          <w:b/>
          <w:bCs/>
          <w:sz w:val="28"/>
          <w:szCs w:val="28"/>
        </w:rPr>
        <w:t>, 1 этаж, лекционный зал; 10:0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rPr/>
      </w:pPr>
      <w:r>
        <w:rPr>
          <w:sz w:val="28"/>
          <w:szCs w:val="28"/>
        </w:rPr>
        <w:t xml:space="preserve">1. Бубнова А. -5 курс, МО </w:t>
      </w:r>
      <w:r>
        <w:rPr>
          <w:iCs/>
          <w:sz w:val="28"/>
          <w:szCs w:val="28"/>
        </w:rPr>
        <w:t>фак.</w:t>
      </w:r>
      <w:r>
        <w:rPr>
          <w:sz w:val="28"/>
          <w:szCs w:val="28"/>
        </w:rPr>
        <w:t>; кафедра факультетской хирургии №2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четанные эндовидеохирургические операции у онкологических больных»</w:t>
      </w:r>
    </w:p>
    <w:p>
      <w:pPr>
        <w:pStyle w:val="Normal"/>
        <w:rPr/>
      </w:pPr>
      <w:r>
        <w:rPr>
          <w:sz w:val="28"/>
          <w:szCs w:val="28"/>
        </w:rPr>
        <w:t xml:space="preserve">2. Иванов В. -3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факультетской хирургии №1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фровая планиметрия гнойных ран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. Кузьмичев К. -3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оперативной хирургии и топографической анатом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реждение печени при сочетанной автотравме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. Луговский М. -5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оперативной хирургии и топографической анатом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езирование аневризмы грудного отдела аорты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5. Пшонкина К., Караваева Е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госпитальной хирур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апароскопические операции при раке толстой кишки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6. Ризванова Г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общей хирур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логерниопластика по Трабукко при паховых и вентральных грыж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Савина Ю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инфекционных болезней и эпидемиологии, кафедра факультетской хирургии №2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обенности хирургической патологии при инфекционных заболеваниях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8. Сидорова А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эндокринологии и диабетологии, кафедра оперативной хирургии и топографической анатом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чение узлового зоба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9. Смирнова И. -3 курс, МО </w:t>
      </w:r>
      <w:r>
        <w:rPr>
          <w:iCs/>
          <w:sz w:val="28"/>
          <w:szCs w:val="28"/>
        </w:rPr>
        <w:t>фак.</w:t>
      </w:r>
      <w:r>
        <w:rPr>
          <w:sz w:val="28"/>
          <w:szCs w:val="28"/>
        </w:rPr>
        <w:t>; кафедра госпитальной хирур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апароскопическая аппендэктомия в практике лечения острого аппендицита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0. Титаренко В. -4 курс, Новохатский И. -6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оперативной хирургии и топографической анатом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начинающего кардио - торакального хирурга: от теории к практике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1. Тюрин Д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хирургических болезней и клинической ангиологии МГМ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«Анализ стрессорных повреждений желудка при перитоните»</w:t>
      </w:r>
    </w:p>
    <w:p>
      <w:pPr>
        <w:pStyle w:val="Normal"/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ендовые доклады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Коршикова А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общей хирургии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Возможности миниинвазивных вмешательств при панкреонекроз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Черкасова Л., Нефедова О. -6 курс, </w:t>
      </w:r>
      <w:r>
        <w:rPr>
          <w:iCs/>
          <w:sz w:val="28"/>
          <w:szCs w:val="28"/>
        </w:rPr>
        <w:t>леч.фак.</w:t>
      </w:r>
      <w:r>
        <w:rPr>
          <w:sz w:val="28"/>
          <w:szCs w:val="28"/>
        </w:rPr>
        <w:t>; кафедра факультетской хирургии №2 МГМ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сетчатых аллотрансплантатов в экстренной хирур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РУРГИЧЕСКИХ БОЛЕЗНЕЙ №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едседатель жюри: проф. Л.З. Вельшер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Титаренко Валенти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, место и время проведения: 31 марта 2010 года, ул. Будайская, д. 2, ЦКБ №2 им. Н.А. Семашко ОАО «РЖД», 9 корпус, 2 этаж, конференц-зал; 10:00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азаева И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онкологии и лучевой терап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временные подходы к лечению больных раком молочной железы»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. Бородовицына О.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 кафедра глазных болезней МГМС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следование метаболизма глаза в процессе аккомодации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. Бубнова А., Медуница Е. -5 курс, МО фак.</w:t>
      </w:r>
      <w:r>
        <w:rPr>
          <w:color w:val="000000"/>
          <w:sz w:val="28"/>
          <w:szCs w:val="28"/>
        </w:rPr>
        <w:t>; кафедра глазных болезней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обенности течения химических ожогов глаз у больных ожогового отделен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Лагода А. -5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ЛОР- болезней МГМС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зультаты видеоларингоскопии у пациентов с хроническим тонзиллитом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зарова В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онкологии и лучевой терап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равнительная оценка тест систем </w:t>
      </w:r>
      <w:r>
        <w:rPr>
          <w:b/>
          <w:bCs/>
          <w:color w:val="000000"/>
          <w:sz w:val="28"/>
          <w:szCs w:val="28"/>
          <w:lang w:val="en-US"/>
        </w:rPr>
        <w:t>ABCDE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GLASGOW</w:t>
      </w:r>
      <w:r>
        <w:rPr>
          <w:b/>
          <w:bCs/>
          <w:color w:val="000000"/>
          <w:sz w:val="28"/>
          <w:szCs w:val="28"/>
        </w:rPr>
        <w:t xml:space="preserve"> для скрининга меланомы кожи. Карта самоконтроля за пигментными невусами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аршенкова И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ур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варительные результаты лечения стрессового недержания мочи с использованием </w:t>
      </w:r>
      <w:r>
        <w:rPr>
          <w:b/>
          <w:bCs/>
          <w:color w:val="000000"/>
          <w:sz w:val="28"/>
          <w:szCs w:val="28"/>
          <w:lang w:val="en-US"/>
        </w:rPr>
        <w:t>ophir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in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sl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ystem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Халиманова Н. -</w:t>
      </w:r>
      <w:r>
        <w:rPr>
          <w:color w:val="000000"/>
          <w:sz w:val="28"/>
          <w:szCs w:val="28"/>
        </w:rPr>
        <w:t xml:space="preserve">5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лазных болезней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Влияние фактора пигментного эпителия (</w:t>
      </w:r>
      <w:r>
        <w:rPr>
          <w:b/>
          <w:bCs/>
          <w:color w:val="000000"/>
          <w:sz w:val="28"/>
          <w:szCs w:val="28"/>
          <w:lang w:val="en-US"/>
        </w:rPr>
        <w:t>PEDF</w:t>
      </w:r>
      <w:r>
        <w:rPr>
          <w:b/>
          <w:bCs/>
          <w:color w:val="000000"/>
          <w:sz w:val="28"/>
          <w:szCs w:val="28"/>
        </w:rPr>
        <w:t>) на органотипические культуры сетчат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отов А. -4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ур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отдаленных результатов транспозиции дистального отдела уретры у женщин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илингерт А. -5 курс, </w:t>
      </w:r>
      <w:r>
        <w:rPr>
          <w:iCs/>
          <w:sz w:val="28"/>
          <w:szCs w:val="28"/>
        </w:rPr>
        <w:t>МО фак.</w:t>
      </w:r>
      <w:r>
        <w:rPr>
          <w:color w:val="000000"/>
          <w:sz w:val="28"/>
          <w:szCs w:val="28"/>
        </w:rPr>
        <w:t>;  кафедра глазных болезней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временные представления о патогенезе и лечении периферической витреохориоретинальной дистрофии и отслойки сетчатки у беременных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СЕК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Х ДИСЦИПЛИ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: проф. К. А. Пашк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Сопромадзе Софи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, место и время проведения: 3 апреля 2010 года, ул. Долгоруковская, д.4, строение 7, 1 этаж, конференц-зал; 12:00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гафонова Е. -2 курс, леч.фак.; кафедра истории медицины МГМСУ</w:t>
      </w:r>
      <w:r>
        <w:rPr>
          <w:b/>
          <w:sz w:val="28"/>
          <w:szCs w:val="28"/>
        </w:rPr>
        <w:t xml:space="preserve"> «Пенитенциарная медиц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сналишев А., Грачев Е., Язев В.; ГОУ СОШ №1388</w:t>
      </w:r>
    </w:p>
    <w:p>
      <w:pPr>
        <w:pStyle w:val="Normal"/>
        <w:rPr/>
      </w:pPr>
      <w:r>
        <w:rPr>
          <w:b/>
          <w:sz w:val="28"/>
          <w:szCs w:val="28"/>
        </w:rPr>
        <w:t>«Выявление психологических характеристик студентов и школьников, связанных с формированием эффекта-плацебо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Бетехин М. -5 курс, леч.фак.; кафедра истории медицины МГМСУ</w:t>
      </w:r>
    </w:p>
    <w:p>
      <w:pPr>
        <w:pStyle w:val="Normal"/>
        <w:rPr/>
      </w:pPr>
      <w:r>
        <w:rPr>
          <w:b/>
          <w:sz w:val="28"/>
          <w:szCs w:val="28"/>
        </w:rPr>
        <w:t>«Четвертая венерическая боле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Борисов И.В. -6 курс, леч.фак.; кафедра общественного здоровья и здравоохранения МГМСУ</w:t>
      </w:r>
    </w:p>
    <w:p>
      <w:pPr>
        <w:pStyle w:val="Normal"/>
        <w:rPr/>
      </w:pPr>
      <w:r>
        <w:rPr>
          <w:b/>
          <w:sz w:val="28"/>
          <w:szCs w:val="28"/>
        </w:rPr>
        <w:t>«Предполагаемая роль стоматологического обслуживания в структуре семейной медицины (общей практики)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Бузин С.В. -4 курс, эконом.фак.; кафедра экономической теор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мотивации медицинского персон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Дронова С. -2 курс, леч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ские основания интегративной медиц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Жито А.; ГОУ СОШ №1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хронобиологического типа челоа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Заволокина Л. -3 курс, эконом.фак.; кафедра экономической теор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дуального управлепия мед. организациями в современных экономических условиях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Золотарева Н. -2 курс, леч.фак.; кафедра философии биомедицинской этики и гуманитарных наук МГМСУ</w:t>
      </w:r>
    </w:p>
    <w:p>
      <w:pPr>
        <w:pStyle w:val="Normal"/>
        <w:rPr/>
      </w:pPr>
      <w:r>
        <w:rPr>
          <w:b/>
          <w:sz w:val="28"/>
          <w:szCs w:val="28"/>
        </w:rPr>
        <w:t>«Причины болезни в традиционной китайской медиц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Ковалев Д. -2 курс, леч.фак.; кафедра истории медицины МГМСУ</w:t>
      </w:r>
    </w:p>
    <w:p>
      <w:pPr>
        <w:pStyle w:val="Normal"/>
        <w:rPr/>
      </w:pPr>
      <w:r>
        <w:rPr>
          <w:b/>
          <w:sz w:val="28"/>
          <w:szCs w:val="28"/>
        </w:rPr>
        <w:t>«Из истории создания классификации заболеваний слизистой оболочки полости 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Константинов И. -1 курс, стом.фак.; кафедра латинского языка и основ термин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 имени тебе моем?»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Крякина Е. -3 курс, эконом.фак.; кафедра экономической теор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значение реализации ПНП “Здоровье”          для экономики здравоохра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 Мотвеева Т., Грызлова Е.; ГОУ СОШ №1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уровня экономического самосознания участников образовательного проце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 Стукалова О. -2 курс, леч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ысл жизни после диагноза о смертельной боле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 Тбоева З.М., Федулова М.А., Расторгуева Д.В. -4 курс, эконом.фак.; кафедра экономической теории МГМСУ</w:t>
      </w:r>
    </w:p>
    <w:p>
      <w:pPr>
        <w:pStyle w:val="Normal"/>
        <w:rPr/>
      </w:pPr>
      <w:r>
        <w:rPr>
          <w:b/>
          <w:sz w:val="28"/>
          <w:szCs w:val="28"/>
        </w:rPr>
        <w:t>«Методические подходы к оптимизации образовательного процесса на основе простых статистических методов управления качеством на примере экономического факультета МГМ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вдеева Е., Юдина С.; ГОУ СОШ №1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ькая правда или ложь во спасение – совместимы ли позиции врачей и паци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Аркадьева М. -2 курс, леч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ские аспекты аюрв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уянина А.; ГОУ СОШ №1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уровня экологического самосознания участников образовательного проце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ва К. -2 курс, стом.фак.; кафедра философии, биомедицинской этики и гуманитарных наук МГМСУ</w:t>
      </w:r>
    </w:p>
    <w:p>
      <w:pPr>
        <w:pStyle w:val="Normal"/>
        <w:tabs>
          <w:tab w:val="clear" w:pos="708"/>
          <w:tab w:val="left" w:pos="7786" w:leader="none"/>
          <w:tab w:val="left" w:pos="8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и профессионализм современного врач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Донгак Т. -2 курс, экон.фак.; кафедра философии, биомедицинской этики и гуманитарных наук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ноосферы  Вернадского и современная миров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магина Е. - 4 курс, эконом.фак.; кафедра экономической теории МГМСУ</w:t>
      </w:r>
    </w:p>
    <w:p>
      <w:pPr>
        <w:pStyle w:val="Normal"/>
        <w:rPr/>
      </w:pPr>
      <w:r>
        <w:rPr>
          <w:b/>
          <w:sz w:val="28"/>
          <w:szCs w:val="28"/>
        </w:rPr>
        <w:t>«Методические подходы к оптимизации образовательного процесса на основе простых статистических методов управления качеством. Качество образовательного процесса на 4-5 курсе экономического факультета МГМСУ в период 2006-2009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Шишкова К.; ГОУ СОШ №1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явление гендерных особенностей профессиональной интуиции в различных социально-возрастных групп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СЕК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ТРЕМАЛЬНОЙ МЕДИЦ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жюри: проф. Н. В. Ярыг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от Совета СНО: Курлаева Юл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, место и время проведения: 31 марта 2010 года, ул. Авиаторов, д.38, Научно-практический центр в Солнцево, 1 этаж, конференц-зал; 14:0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ные докла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ажин А. -5 курс, леч.фак.; кафедра лучевой диагностики МГМ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озможности методов лучевой диагностики в выявлении повреждений локтевого сустава и их последствий»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Ерошина А. -6 курс, леч.фак.; кафедра судебной медицины и медицинского права МГМС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ифференциальная диагностика повреждений водителя и пассажира переднего сиденья легковых автомобилей при дорожно-транспортных происшествиях»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урлаева Ю. -5 курс, леч.фак.; кафедра лучевой диагностики МГМ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Лучевая диагностика остеомиелита при вторичных иммунодефицитах»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Морозов Ю. -4 курс, МО фак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кафедра медицины катастроф МГМСУ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ифференциальная диагностика острого коронарного синдрома с закрытыми повреждениями грудной клетки»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убекина Л. -4 курс, леч.фак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кафедра травматологии, ортопедии и ВПХ МГМСУ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собенности хирургического лечения пилонных переломов»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8"/>
          <w:szCs w:val="28"/>
        </w:rPr>
        <w:t>6. Седихин Е. -5 курс, МО фак.; кафедра судебной медицины и медицинского права МГМС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Характеристика средств пассивной безопасности и их влияние на характер травм при дорожно-транспортных происшествиях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ендовая сессия: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орозов Ю. -4 курс, МО фак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кафедра медицины катастроф МГМСУ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ифференциальная диагностика острого коронарного синдрома с закрытыми повреждениями грудной клетки»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Саранцева К. -6 курс, леч.фак.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федра травматологии, ортопедии и ВПХ МГМСУ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едоперационное планирование операций тотального эндопротезирования у лиц пожилого и старческого возраста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СЕ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Х БОЛЕЗНЕЙ 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: проф. И. В. Ма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Коновалова Елен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Дата, место и время проведения: 13 апреля 2010 года, ул. Малахитовая, д. 16, МСЧ №33, 4 этаж, лекционный зал; 9:30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Бакастова Е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заимосвязь между  толщиной комплекса интима-медиа сонных   артерий и скоростью пульсовой волны на плечевой и голеностопной артериях у пациентов с сахарным диабе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b/>
          <w:bCs/>
          <w:sz w:val="28"/>
          <w:szCs w:val="28"/>
        </w:rPr>
        <w:t xml:space="preserve">»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иева А. -6 курс, 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обенности гемостаза у больных сахарным диабетом 2 типа с клиническими проявлениями ишемической болезни сердц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Жердева Е. 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терапии и семейной медицины МГМС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обенности течения артериальной гипертонии у больных с хронической обструктивной болезнью легки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ринцева Е. 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терапии и семейной медицины МГМС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ффективность и безопасность заместительной гормональной терапии у пациенток с метаболическим синдромом в постменопауз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Ивлева О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заимосвязь клинических проявлений и степени дисплазии соединительной ткани у больных с идиопатическим пролапсом митрального клапа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оновалова Е.</w:t>
      </w:r>
      <w:r>
        <w:rPr>
          <w:color w:val="000000"/>
          <w:sz w:val="28"/>
          <w:szCs w:val="28"/>
        </w:rPr>
        <w:t xml:space="preserve">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заимосвязь функции эндотелия и структурных особенностей сердца с уровнем гликемического контроля у молодых пациентов с не осложненным СД 1 типа в популяции мужчин</w:t>
      </w:r>
      <w:r>
        <w:rPr>
          <w:b/>
          <w:bCs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четов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кафедра пропедевтики внутренних болезней и гастроэнте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ссенциальные фосфолипиды в комплексном лечении пациентов с алкогольным циррозом печен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етровская Т. -4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клинической фармакологии, фармакотерапии и скорой медици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МГМСУ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рдечно-сосудистая патология у пациентов с хроническим пародонтитом и остеоророз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Чвала Е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TextBody"/>
        <w:jc w:val="left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Состояние микроциркуляции и биохимические компоненты метаболического синдрома у больных артериальной гипертонией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Яшина А. -6 курс, леч.фак.; </w:t>
      </w:r>
      <w:r>
        <w:rPr>
          <w:rFonts w:cs="Times New Roman" w:ascii="Times New Roman" w:hAnsi="Times New Roman"/>
          <w:sz w:val="28"/>
          <w:szCs w:val="28"/>
        </w:rPr>
        <w:t xml:space="preserve">кафедра пропедевтики внутренних болезней и гастроэнте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ффективность сочетанной терапии ГЭРБ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Баркова Т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ртериальная гипертензия и адренореактивность у больных истинной полицитемие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емсков Е., Коновалова Е.</w:t>
      </w:r>
      <w:r>
        <w:rPr>
          <w:color w:val="000000"/>
          <w:sz w:val="28"/>
          <w:szCs w:val="28"/>
        </w:rPr>
        <w:t xml:space="preserve">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хокардиографические предикторы выживаемости у пациентов с хронической сердечной недостаточностью, имеющих гипертензию малого круга кровообраще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заков А., Чвала Е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Особенности течения артериальной гипертон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 больных с цереброваскулярной патологие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нязев П., Кулакова А. -5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восстановительной медицины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Кинезиотерапия при остеохондрозе позвоночн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хитарян Л. 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терапии и семейной медицины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ечение артериальной гипертонии у больных с хронической обструктивной болезнью легки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зарова Н., Казаков А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госпитальной терапии №1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судистая жесткость и скорость распространения пульсовой волны – новые факторы риска сердечно-сосудистых ослож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Новикова А.</w:t>
      </w:r>
      <w:r>
        <w:rPr>
          <w:color w:val="000000"/>
          <w:sz w:val="28"/>
          <w:szCs w:val="28"/>
        </w:rPr>
        <w:t xml:space="preserve">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хокардиографические показатели как предикторы летального исхода у больных с хронической сердечной недостаточностью в зависимости от возрас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Рыжикова В.</w:t>
      </w:r>
      <w:r>
        <w:rPr>
          <w:color w:val="000000"/>
          <w:sz w:val="28"/>
          <w:szCs w:val="28"/>
        </w:rPr>
        <w:t xml:space="preserve">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Частота сердечных сокращений как предиктор ремоделирования левого желудочка у пациентов с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– образующим инфарктом миокар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Черятников П. 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ункция эндотелия у нормотензивных пациентов молодого возраста с гипертоническим типом реакции АД в ответ на физическую нагрузку во время проведения нагрузочного теста</w:t>
      </w:r>
      <w:r>
        <w:rPr>
          <w:b/>
          <w:bCs/>
          <w:sz w:val="28"/>
          <w:szCs w:val="28"/>
        </w:rPr>
        <w:t xml:space="preserve">»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Шитикова И., Кенджаева Ф.</w:t>
      </w:r>
      <w:r>
        <w:rPr>
          <w:color w:val="000000"/>
          <w:sz w:val="28"/>
          <w:szCs w:val="28"/>
        </w:rPr>
        <w:t xml:space="preserve">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ии с курсом профессиональных болезне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акторы риска летального исхода у больных с тромбоэмболией легочной артерии</w:t>
      </w:r>
      <w:r>
        <w:rPr>
          <w:b/>
          <w:bCs/>
          <w:sz w:val="28"/>
          <w:szCs w:val="28"/>
        </w:rPr>
        <w:t>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Трактирская О. -5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терапии и семейной медицины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лейотропные эффекты спираприла у женщин с метаболическим синдромом в постменопауз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Х БОЛЕЗНЕЙ № 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жюри: проф. Н.А. Сиро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Бетехтин Михаи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Дата, место и время проведения: 6 апреля 2010 года, </w:t>
      </w:r>
      <w:r>
        <w:rPr>
          <w:b/>
          <w:sz w:val="28"/>
          <w:szCs w:val="28"/>
        </w:rPr>
        <w:t>Варшавское шоссе, д.170-г, филиал НКБ №17, корп.1, 11 этаж, конференц-зал</w:t>
      </w:r>
      <w:r>
        <w:rPr>
          <w:b/>
          <w:bCs/>
          <w:sz w:val="28"/>
          <w:szCs w:val="28"/>
        </w:rPr>
        <w:t>; 12:00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робьева Н. -5 курс, леч.фак</w:t>
      </w:r>
      <w:r>
        <w:rPr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>; кафедра нервных болезней л/ф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ханизмы обострения дорсалгии и их коррекция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яжева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5 курс, клин.псих.фак.;</w:t>
      </w:r>
      <w:r>
        <w:rPr>
          <w:rFonts w:cs="Times New Roman" w:ascii="Times New Roman" w:hAnsi="Times New Roman"/>
          <w:sz w:val="28"/>
          <w:szCs w:val="28"/>
        </w:rPr>
        <w:t xml:space="preserve"> кафедра клинической псих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МСУ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утренняя картина болезни и совладающее поведение подростков с муковисцидозом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заков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6 курс, 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фтизиопульмо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МГМСУ</w:t>
      </w:r>
    </w:p>
    <w:p>
      <w:pPr>
        <w:pStyle w:val="WW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вность посева мокроты на неспецифическую флору при патологии легких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иевский 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инфекционных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пидеми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собенности течения и исходов тяжелой формы пандемического гриппа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1/2009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рымова О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нервных болезней с/ф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Хроническая боль и психопатологические нарушения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паревич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6 курс, леч.</w:t>
      </w:r>
      <w:r>
        <w:rPr>
          <w:rFonts w:cs="Times New Roman" w:ascii="Times New Roman" w:hAnsi="Times New Roman"/>
          <w:iCs/>
          <w:sz w:val="28"/>
          <w:szCs w:val="28"/>
        </w:rPr>
        <w:t>фак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инфекционных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пидемиологии МГМСУ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удности диагностики церебрального токсоплазмоза у больных ВИЧ-инфекцией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орозов А. -6 курс, леч.фак.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психиатрии и нарк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рининг аффективных нарушений у подростков с агрессивным поведением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авлова О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кожных и венерических болезней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Алгоритм лечения вульгарной пузырчатки поддерживающими дозами кортикостероидов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9. Пономарева И. -5 курс, леч.фак.; кафедра нервных болезней л/ф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нинградская неврологическая школа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0. Ромме Е. -5 курс, леч.фак.; кафедра инфекционных болезней и эпидеми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заболеваемости бешенством в РФ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1. Тимофеев Ю. -5 курс, леч.фак.; кафедра психиатрии и наркологии МГМС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работка прототипа информационно-поисковой диагностической системы расстройств лично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ковская О. -5 курс, леч.фак.; кафедра психиатрии и наркологии МГМС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зонные аффективные расстройства в структуре различных психических заболевании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етрова М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нервных болезней л/ф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«Плотность костной ткани при эпилепсии в климактер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ыпкина Е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инфекционных болезней МГМС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«Серологический уровень </w:t>
      </w:r>
      <w:r>
        <w:rPr>
          <w:b/>
          <w:bCs/>
          <w:color w:val="000000"/>
          <w:sz w:val="28"/>
          <w:szCs w:val="28"/>
          <w:lang w:val="en-US"/>
        </w:rPr>
        <w:t>HBsAg</w:t>
      </w:r>
      <w:r>
        <w:rPr>
          <w:b/>
          <w:bCs/>
          <w:color w:val="000000"/>
          <w:sz w:val="28"/>
          <w:szCs w:val="28"/>
        </w:rPr>
        <w:t xml:space="preserve"> у пациентов с хронической </w:t>
      </w:r>
      <w:r>
        <w:rPr>
          <w:b/>
          <w:bCs/>
          <w:color w:val="000000"/>
          <w:sz w:val="28"/>
          <w:szCs w:val="28"/>
          <w:lang w:val="en-US"/>
        </w:rPr>
        <w:t>HBV</w:t>
      </w:r>
      <w:r>
        <w:rPr>
          <w:b/>
          <w:bCs/>
          <w:color w:val="000000"/>
          <w:sz w:val="28"/>
          <w:szCs w:val="28"/>
        </w:rPr>
        <w:t>-инфекции»</w:t>
      </w:r>
    </w:p>
    <w:p>
      <w:pPr>
        <w:pStyle w:val="WW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ринова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6 курс, </w:t>
      </w:r>
      <w:r>
        <w:rPr>
          <w:rFonts w:cs="Times New Roman" w:ascii="Times New Roman" w:hAnsi="Times New Roman"/>
          <w:iCs/>
          <w:sz w:val="28"/>
          <w:szCs w:val="28"/>
        </w:rPr>
        <w:t>леч.фак.</w:t>
      </w:r>
      <w:r>
        <w:rPr>
          <w:rFonts w:cs="Times New Roman" w:ascii="Times New Roman" w:hAnsi="Times New Roman"/>
          <w:color w:val="000000"/>
          <w:sz w:val="28"/>
          <w:szCs w:val="28"/>
        </w:rPr>
        <w:t>; кафедра инфекционных болезней МГМСУ</w:t>
      </w:r>
    </w:p>
    <w:p>
      <w:pPr>
        <w:pStyle w:val="WW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обенности течения сепсиса у инъекционных наркоманов и инфицированных Вирусом Иммунодефицита Человека (ВИЧ-инфекция)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Херсонская Л. -6 курс, </w:t>
      </w:r>
      <w:r>
        <w:rPr>
          <w:iCs/>
          <w:sz w:val="28"/>
          <w:szCs w:val="28"/>
        </w:rPr>
        <w:t>леч.фак.</w:t>
      </w:r>
      <w:r>
        <w:rPr>
          <w:color w:val="000000"/>
          <w:sz w:val="28"/>
          <w:szCs w:val="28"/>
        </w:rPr>
        <w:t>; кафедра нервных болезней МГМС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ое излучение как фактор защиты от формирования предрасположенности к рассеянному склерозу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СЕК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АПЕВТИЧЕСКОЙ СТОМАТ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жюри: </w:t>
      </w:r>
      <w:r>
        <w:rPr>
          <w:b/>
          <w:bCs/>
          <w:iCs/>
          <w:color w:val="000000"/>
          <w:sz w:val="28"/>
          <w:szCs w:val="28"/>
        </w:rPr>
        <w:t xml:space="preserve">проф. Е. А. Волко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Бембеев Дмитр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место и время проведения: 12 апреля 2010 года, ул. Вучетича, д. 9а, </w:t>
      </w:r>
      <w:r>
        <w:rPr>
          <w:b/>
          <w:sz w:val="28"/>
          <w:szCs w:val="28"/>
        </w:rPr>
        <w:t>Центр стоматологии и ЧЛХ, 1 этаж, лекционный зал</w:t>
      </w:r>
      <w:r>
        <w:rPr>
          <w:b/>
          <w:bCs/>
          <w:sz w:val="28"/>
          <w:szCs w:val="28"/>
        </w:rPr>
        <w:t>; 9: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е докла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димирова И. -5 курс, стом.фак.; кафедра факультетской терапевтической стома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обтурации корневых каналов: латеральная конденсация и система Термоф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лкова М. </w:t>
      </w:r>
      <w:r>
        <w:rPr>
          <w:color w:val="000000"/>
          <w:sz w:val="28"/>
          <w:szCs w:val="28"/>
        </w:rPr>
        <w:t xml:space="preserve">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изиотерапии</w:t>
      </w:r>
      <w:r>
        <w:rPr>
          <w:color w:val="000000"/>
          <w:sz w:val="28"/>
          <w:szCs w:val="28"/>
        </w:rPr>
        <w:t xml:space="preserve"> с/ф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антибактериальной эффективности апекс-фореза и депофор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врюшина А. -4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кция микрососудов пародонта на использование жевательной ре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улина И., Трошина Ю. </w:t>
      </w:r>
      <w:r>
        <w:rPr>
          <w:color w:val="000000"/>
          <w:sz w:val="28"/>
          <w:szCs w:val="28"/>
        </w:rPr>
        <w:t xml:space="preserve">-4 курс, </w:t>
      </w:r>
      <w:r>
        <w:rPr>
          <w:iCs/>
          <w:sz w:val="28"/>
          <w:szCs w:val="28"/>
        </w:rPr>
        <w:t>МО 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профилактики стоматологических заболеваний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эффективности применения различных форм лечебно-профилактических средств, содержащих растительные компон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уров С., Иконников Г. -5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деминерализации твердых тканей зубов оптическим мет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еримова С., Самсонов С. -4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ксидол в практике комплексного лечения плоского лишая слизистой оболочки полости рт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7. </w:t>
      </w:r>
      <w:r>
        <w:rPr>
          <w:sz w:val="28"/>
          <w:szCs w:val="28"/>
        </w:rPr>
        <w:t>Кладничкин И.</w:t>
      </w:r>
      <w:r>
        <w:rPr>
          <w:color w:val="000000"/>
          <w:sz w:val="28"/>
          <w:szCs w:val="28"/>
        </w:rPr>
        <w:t xml:space="preserve"> </w:t>
      </w:r>
      <w:r>
        <w:rPr>
          <w:cap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3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кафедра стоматологии общей практики и анестезиологии ФПДО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тическое сравнение содержание фтора в зубах после применения местных фторидсодержащих препаратов»</w:t>
      </w:r>
    </w:p>
    <w:p>
      <w:pPr>
        <w:pStyle w:val="Normal"/>
        <w:rPr/>
      </w:pPr>
      <w:r>
        <w:rPr>
          <w:sz w:val="28"/>
          <w:szCs w:val="28"/>
        </w:rPr>
        <w:t>8. Новикова О.</w:t>
      </w:r>
      <w:r>
        <w:rPr>
          <w:color w:val="000000"/>
          <w:sz w:val="28"/>
          <w:szCs w:val="28"/>
        </w:rPr>
        <w:t xml:space="preserve"> -2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пропедевтической стоматологии</w:t>
      </w:r>
      <w:r>
        <w:rPr>
          <w:color w:val="000000"/>
          <w:sz w:val="28"/>
          <w:szCs w:val="28"/>
        </w:rPr>
        <w:t xml:space="preserve"> МГМ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ирригатора полости рта в профилактике и лечении заболеваний пародонта и галит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ливода Ф., Мартиросян А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изиотерапии</w:t>
      </w:r>
      <w:r>
        <w:rPr>
          <w:color w:val="000000"/>
          <w:sz w:val="28"/>
          <w:szCs w:val="28"/>
        </w:rPr>
        <w:t xml:space="preserve"> с/ф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хондролон-электрофореза на течение ранев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гожина Д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терапевтической стома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именение новой инфильтрационной системы </w:t>
      </w:r>
      <w:r>
        <w:rPr>
          <w:b/>
          <w:sz w:val="28"/>
          <w:szCs w:val="28"/>
          <w:lang w:val="en-US"/>
        </w:rPr>
        <w:t>ICON</w:t>
      </w:r>
      <w:r>
        <w:rPr>
          <w:b/>
          <w:sz w:val="28"/>
          <w:szCs w:val="28"/>
        </w:rPr>
        <w:t xml:space="preserve"> в лечении начального кариес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ендовая се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Блажко К. -4 курс, </w:t>
      </w:r>
      <w:r>
        <w:rPr>
          <w:sz w:val="28"/>
          <w:szCs w:val="28"/>
        </w:rPr>
        <w:t>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Изучение реакции пульса однокорневых зубов на аппликацию о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Гусева О. -3 курс, стом.фак.; </w:t>
      </w:r>
      <w:r>
        <w:rPr>
          <w:sz w:val="28"/>
          <w:szCs w:val="28"/>
        </w:rPr>
        <w:t>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Частота использования жевательной резинки лицами молод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Долгобородова С. -5 курс, стом.фак.; </w:t>
      </w:r>
      <w:r>
        <w:rPr>
          <w:sz w:val="28"/>
          <w:szCs w:val="28"/>
        </w:rPr>
        <w:t>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грессирующая конусность в очистке и стерилизации системы корневых каналов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4. Мецаева Д.</w:t>
      </w:r>
      <w:r>
        <w:rPr>
          <w:color w:val="000000"/>
          <w:sz w:val="28"/>
          <w:szCs w:val="28"/>
        </w:rPr>
        <w:t xml:space="preserve"> -2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  <w:lang w:eastAsia="en-US"/>
        </w:rPr>
        <w:t>кафедра пропедевтической стома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оперативного микроскопа при эндодонтическом лечени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5. Рештовская К.</w:t>
      </w:r>
      <w:r>
        <w:rPr>
          <w:color w:val="000000"/>
          <w:sz w:val="28"/>
          <w:szCs w:val="28"/>
        </w:rPr>
        <w:t xml:space="preserve"> -2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  <w:lang w:eastAsia="en-US"/>
        </w:rPr>
        <w:t>кафедра пропедевтической стома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ка проявлений туберкулеза в полости 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вс М. -4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структуры заболеваемости слизистой оболочки полости рта и красной каймы губ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7. Тилягулов Р., Ольхина А.</w:t>
      </w:r>
      <w:r>
        <w:rPr>
          <w:color w:val="000000"/>
          <w:sz w:val="28"/>
          <w:szCs w:val="28"/>
        </w:rPr>
        <w:t xml:space="preserve"> -2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  <w:lang w:eastAsia="en-US"/>
        </w:rPr>
        <w:t>кафедра пропедевтической стома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силиконового ключа при реставрации фронтальной группы зуб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СЕК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ТОПЕДИЧЕСКОЙ СТОМАТОЛОГИИ</w:t>
      </w:r>
    </w:p>
    <w:p>
      <w:pPr>
        <w:pStyle w:val="Normal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 чл.-корр. РАМН, проф. Л. С. Пер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от Совета СНО: Кулик Юл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, место и время проведения: 8  апреля 2010года, </w:t>
      </w:r>
      <w:r>
        <w:rPr>
          <w:b/>
          <w:bCs/>
          <w:sz w:val="28"/>
          <w:szCs w:val="28"/>
        </w:rPr>
        <w:t xml:space="preserve">ул. Вучетича, д. 9а, </w:t>
      </w:r>
      <w:r>
        <w:rPr>
          <w:b/>
          <w:sz w:val="28"/>
          <w:szCs w:val="28"/>
        </w:rPr>
        <w:t>Центр стоматологии и ЧЛХ, 1 этаж, лекционный зал</w:t>
      </w:r>
      <w:r>
        <w:rPr>
          <w:b/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9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е доклады: 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 Аристова А., Лугуева Д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ройство для экспресс диагностики скелетных нарушений при саггитальных аномалиях окклюзии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Бембеев Д. -</w:t>
      </w:r>
      <w:r>
        <w:rPr>
          <w:sz w:val="28"/>
          <w:szCs w:val="28"/>
        </w:rPr>
        <w:t xml:space="preserve">4 курс, </w:t>
      </w:r>
      <w:r>
        <w:rPr>
          <w:bCs/>
          <w:sz w:val="28"/>
          <w:szCs w:val="28"/>
        </w:rPr>
        <w:t>Габриелян И.</w:t>
      </w:r>
      <w:r>
        <w:rPr>
          <w:sz w:val="28"/>
          <w:szCs w:val="28"/>
        </w:rPr>
        <w:t xml:space="preserve"> -5 курс, стом.фак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ализ апроксимальных контактных пунктов первых моляров нижней челюсти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ощина А. -2 курс, стом.фак.; кафедра пропедевтики стоматологических заболеваний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/>
          <w:bCs/>
          <w:sz w:val="28"/>
          <w:szCs w:val="28"/>
        </w:rPr>
        <w:t>«Преимущества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технологии в стоматологии» 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мов Д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Ваимосвязь параметров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сканирования лица и параметров ТРГ головы в боковой проекци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Cs/>
          <w:cap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ов И., Горяинова К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равнительный анализ эксплуатационных свойств материалов для временных несъемных зубных протезов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бриелян И., Унковский А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равнение результатов клинического применения традиционных методов обследования ВНЧС с методом электронной диагностики ВНЧС аппаратом «</w:t>
      </w:r>
      <w:r>
        <w:rPr>
          <w:b/>
          <w:bCs/>
          <w:sz w:val="28"/>
          <w:szCs w:val="28"/>
          <w:lang w:val="en-US"/>
        </w:rPr>
        <w:t>BioJVA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7. Заславский И., Никольский В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изменения прочности и объемного расширения гипса при изменении соотношения компонентов замешивания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8. Морозов Е. -5 курс, стом.фак.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ы диагностики состояния системы имплантат-кость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аливода Ф., Гайнулина И. -5 курс, стом.фак.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иомеханические свойства периодонта зубов кролик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Cs/>
          <w:sz w:val="28"/>
          <w:szCs w:val="28"/>
        </w:rPr>
        <w:t xml:space="preserve">10. Рацимор К. -4 курс, стом.фак.; </w:t>
      </w:r>
      <w:r>
        <w:rPr>
          <w:sz w:val="28"/>
          <w:szCs w:val="28"/>
        </w:rPr>
        <w:t xml:space="preserve">кафедра ортодонтии и детского протезирования МГМСУ 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авнительный анализ материалов, используемых для регистрации окклюзионных контактов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Самохина Е. -</w:t>
      </w:r>
      <w:r>
        <w:rPr>
          <w:sz w:val="28"/>
          <w:szCs w:val="28"/>
        </w:rPr>
        <w:t>5 курс, стом.фак.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«Влияние жевательной нагрузки на подвижность зубов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2. Сироткина Я. -4 курс, стом.фак.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«Влияние положения нижней челюсти при получении оттисков на окклюзию зубных рядов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3. Унковский А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лияние преждевременных окклюзионных контактов различной локализации на электрические биопотенциалы жевательных и височных мышц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агина Е. -</w:t>
      </w:r>
      <w:r>
        <w:rPr>
          <w:bCs/>
          <w:sz w:val="28"/>
          <w:szCs w:val="28"/>
        </w:rPr>
        <w:t xml:space="preserve">4 курс, стом.фак.; </w:t>
      </w:r>
      <w:r>
        <w:rPr>
          <w:sz w:val="28"/>
          <w:szCs w:val="28"/>
        </w:rPr>
        <w:t>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качества препарирования зубов при изготовлении металлокерамических коронок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овая сессия: 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анова Л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тельная характеристика температуропроводности базисных материалов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мов Д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Аспект выбора пластмасс для изготовления съемных протез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улина И., Паливода Ф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«Анализ показателей лица у пациентов с мезиальной окклюзией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ев Д. -4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«Ортодонтическое лечение вертикальной резцовой дизокклюзии с применением многопетлевой проволочной дуги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5. Небусева М. -4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мезиального сдвига боковой группы зубов верхнего зубного ряда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енко Д. -</w:t>
      </w:r>
      <w:r>
        <w:rPr>
          <w:color w:val="000000"/>
          <w:sz w:val="28"/>
          <w:szCs w:val="28"/>
        </w:rPr>
        <w:t>4 курс, стом</w:t>
      </w:r>
      <w:r>
        <w:rPr>
          <w:sz w:val="28"/>
          <w:szCs w:val="28"/>
        </w:rPr>
        <w:t>.фак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«Сравнительная оценка состояния пародонта у курящих и не курящих табак лиц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7. Рудакова Т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уровней освещенности стоматологических кабинетов кафедры ГОС МГМСУ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СЕ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РУРГИЧЕСКОЙ СТОМАТ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:</w:t>
      </w:r>
      <w:r>
        <w:rPr>
          <w:b/>
          <w:sz w:val="28"/>
          <w:szCs w:val="28"/>
        </w:rPr>
        <w:t xml:space="preserve"> проф. </w:t>
      </w:r>
      <w:r>
        <w:rPr>
          <w:rStyle w:val="Emphasis"/>
          <w:b/>
          <w:bCs/>
          <w:i w:val="false"/>
          <w:sz w:val="28"/>
          <w:szCs w:val="28"/>
        </w:rPr>
        <w:t>А. Ю.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Дробыше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Степанов Михаи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, место и время проведения: 9 апреля 2010 года, ул. Вучетича, д. 9а, </w:t>
      </w:r>
      <w:r>
        <w:rPr>
          <w:b/>
          <w:sz w:val="28"/>
          <w:szCs w:val="28"/>
        </w:rPr>
        <w:t>Центр стоматологии и ЧЛХ, 1 этаж, лекционный зал</w:t>
      </w:r>
      <w:r>
        <w:rPr>
          <w:b/>
          <w:bCs/>
          <w:sz w:val="28"/>
          <w:szCs w:val="28"/>
        </w:rPr>
        <w:t>; 10: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е доклады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.Акопян Ю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тальная имплантация у пациентов с сахарным диабетом при полном отсутствии зубов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Александриди М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/>
      </w:pPr>
      <w:r>
        <w:rPr>
          <w:b/>
          <w:bCs/>
          <w:sz w:val="28"/>
          <w:szCs w:val="28"/>
        </w:rPr>
        <w:t>«Возможности клинического применения современных фторхинолонов при операции синус-лифтинг и дентальной имплантации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Барзукаева С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авнительная характеристика интенсивности нагрева костной ткани при использовании металлических и инновационных керамических имплантологических фрез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Бурмистрова  А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трофия альвеолярного отростка (части) челюстей при остеопеническом синдроме у больных сахарным диабетом 2 тип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5.Жукова Н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лечение остеонекроза челюсти у пациентов, получающих терапию бисфосфонатами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Имшенецкая Н. </w:t>
      </w:r>
      <w:r>
        <w:rPr>
          <w:color w:val="000000"/>
          <w:sz w:val="28"/>
          <w:szCs w:val="28"/>
        </w:rPr>
        <w:t xml:space="preserve">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детск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конструктивная аурикулопл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  <w:szCs w:val="28"/>
          <w:lang w:eastAsia="ar-SA"/>
        </w:rPr>
        <w:t>Мелкова Н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эрбиевого лазера для хирургического лечения радикулярных кист челюстей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8.Санисалов Е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ктика лечения радикулярной кисты, расположенной в области  зуба, имеющего сложное анатомическое стро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9.Сорокина Л.</w:t>
      </w:r>
      <w:r>
        <w:rPr>
          <w:color w:val="000000"/>
          <w:sz w:val="28"/>
          <w:szCs w:val="28"/>
        </w:rPr>
        <w:t xml:space="preserve"> -5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леротерапия кавернозных гемангиом в амбулаторной практик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.Терновская Е. </w:t>
      </w:r>
      <w:r>
        <w:rPr>
          <w:color w:val="000000"/>
          <w:sz w:val="28"/>
          <w:szCs w:val="28"/>
        </w:rPr>
        <w:t xml:space="preserve">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детск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тоды лечения патологии ВНЧС у детей и подростков с ювенильным идиопатическим артрито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охлова Е. -4 курс, стом.фак.; кафедра челюстно-лицевой травматологии МГМСУ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заболеваний тройничного нерва на качество жизни бо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Барзукаева С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авнительная характеристика интенсивности нагрева костной ткани при использовании металлических и инновационных керамических имплантологических фрез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Бурмистрова  А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трофия альвеолярного отростка (части) челюстей при остеопеническом синдроме у больных сахарным диабетом 2 тип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Григорьян А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актеристика эффективности применения метода лазерной стереолитографии в черепно-челюстно-лицевой хирургии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4.Заславский И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выбора артропластики при фиброзном анкилозе ВНЧС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.Санисалов Е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ктика лечения радикулярной кисты, расположенной в области  зуба, имеющего сложное анатомическое стро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Томакян Н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авнительная оценка регенерации лунки после экстракции зуба с использованием различных остеопластических материалов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Юдин Д.</w:t>
      </w:r>
      <w:r>
        <w:rPr>
          <w:color w:val="000000"/>
          <w:sz w:val="28"/>
          <w:szCs w:val="28"/>
        </w:rPr>
        <w:t xml:space="preserve"> -4 курс, </w:t>
      </w:r>
      <w:r>
        <w:rPr>
          <w:iCs/>
          <w:sz w:val="28"/>
          <w:szCs w:val="28"/>
        </w:rPr>
        <w:t>стом.фак.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кафедра факультетской хирургической стоматологии и имплантологии</w:t>
      </w:r>
      <w:r>
        <w:rPr>
          <w:color w:val="000000"/>
          <w:sz w:val="28"/>
          <w:szCs w:val="28"/>
        </w:rPr>
        <w:t xml:space="preserve"> МГМ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тодинамическая терапия. Современный метод лечения и реабилитации в стоматолог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2.Се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тской стомат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редседатель жюри:</w:t>
      </w:r>
      <w:r>
        <w:rPr>
          <w:b/>
          <w:sz w:val="28"/>
          <w:szCs w:val="28"/>
        </w:rPr>
        <w:t xml:space="preserve"> проф. Л. П. Кисельнико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 Совета СНО: Барзукаева Саци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, место и время проведения:  5 апреля 2010 года, ул. Вучетича, д. 9а, </w:t>
      </w:r>
      <w:r>
        <w:rPr>
          <w:b/>
          <w:sz w:val="28"/>
          <w:szCs w:val="28"/>
        </w:rPr>
        <w:t>Центр стоматологии и ЧЛХ, 3 этаж, лекционный зал</w:t>
      </w:r>
      <w:r>
        <w:rPr>
          <w:b/>
          <w:bCs/>
          <w:sz w:val="28"/>
          <w:szCs w:val="28"/>
        </w:rPr>
        <w:t>; 15: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е доклады: </w:t>
      </w:r>
    </w:p>
    <w:p>
      <w:pPr>
        <w:pStyle w:val="Normal"/>
        <w:rPr/>
      </w:pPr>
      <w:r>
        <w:rPr>
          <w:sz w:val="28"/>
          <w:szCs w:val="28"/>
        </w:rPr>
        <w:t>1. Барзукаева С. -4 курс, стом.фак.; кафедра ортодонтии и детского протезирования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морфометрических параметров структур лицевого отдела черепа у пациентов с гнатическими формами дистальной окклюзии зубных рядов после комбинированного лечения»</w:t>
      </w:r>
    </w:p>
    <w:p>
      <w:pPr>
        <w:pStyle w:val="Normal"/>
        <w:rPr/>
      </w:pPr>
      <w:r>
        <w:rPr>
          <w:sz w:val="28"/>
          <w:szCs w:val="28"/>
        </w:rPr>
        <w:t>2. Брылина К. -5 курс, стом.фак.; кафедра ортодонтии и детского протезирования МГМСУ</w:t>
      </w:r>
    </w:p>
    <w:p>
      <w:pPr>
        <w:pStyle w:val="Normal"/>
        <w:rPr/>
      </w:pPr>
      <w:r>
        <w:rPr>
          <w:b/>
          <w:sz w:val="28"/>
          <w:szCs w:val="28"/>
        </w:rPr>
        <w:t>«Оценка смещения зубных рядов по данным ТРГ и моделирование окклюзионной плоскости у пациентов с дистальной окклю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сильева Д., Караваева К. – 3 курс, стом.фак.; кафедра детской терапевтической стоматологии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следование белков-маркеров апоптоза в пульпе временных и постоянных зубов детей в норме и при воспа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удкова Е., Шиканова О. -4 курс, МО фак.; кафедра профилактики стоматологических заболеваний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офилактики кариеса зубов у детей с флюороз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еримова Э. -5 курс,  стом.фак.; кафедра детской терапевтической стоматологии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люороз временных зубов у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улешова Н. -4 курс, стом.фак.; кафедра детской терапевтической стоматологии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ыт применения кинетического препарирования для герметизации фиссур у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апина И. -4 курс, стом.фак.; кафедра детской терапевтической стоматологии </w:t>
      </w:r>
      <w:r>
        <w:rPr>
          <w:color w:val="000000"/>
          <w:sz w:val="28"/>
          <w:szCs w:val="28"/>
        </w:rPr>
        <w:t xml:space="preserve">МГМСУ; </w:t>
      </w:r>
      <w:r>
        <w:rPr>
          <w:sz w:val="28"/>
          <w:szCs w:val="28"/>
        </w:rPr>
        <w:t>Дмитриева Т. -3 курс, дефектологический фак.; кафедра дошкольной дефектологии МП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остраненность основных стоматологических заболеваний у детей с открытой ринолалией, бульбарной дизартрией и детским церебральным параличом» </w:t>
      </w:r>
    </w:p>
    <w:p>
      <w:pPr>
        <w:pStyle w:val="Normal"/>
        <w:rPr/>
      </w:pPr>
      <w:r>
        <w:rPr>
          <w:sz w:val="28"/>
          <w:szCs w:val="28"/>
        </w:rPr>
        <w:t>8. Томакян Н. -4 курс, стом.фак.; кафедра пропедевтической стоматологии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артериальной гипертензии и срока беременности на состояние тканей пародонта беременных женщ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нушевич С. -5 курс, стом.фак.; кафедра ортодонтии и детского протезирования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азмеров сегментов зубных рядов у пациентов с мезиальной окклюз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вко Ж., Потемкин А. -4 курс, стом.фак.; кафедра ортодонтии и детского протезирования МГМСУ</w:t>
      </w:r>
    </w:p>
    <w:p>
      <w:pPr>
        <w:pStyle w:val="Normal"/>
        <w:rPr/>
      </w:pPr>
      <w:r>
        <w:rPr>
          <w:b/>
          <w:sz w:val="28"/>
          <w:szCs w:val="28"/>
        </w:rPr>
        <w:t>«Эффективность применения губного бампера при лечении дистальной окклюзии у пациентов на периоде формирования прикуса постоянных зу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всянникова Н. -5 кур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м.фак.; кафедра ортодонтии и детского протезирования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миниимплантатов для стабилизации ортодонтических апп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ян Л. -5 курс, стом.фак.; кафедра ортодонтии и детского протезирования МГМ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оложения подъязычной кости и его влияния на нейромышечный баланс зубочелюстной системы и формирование патологии окклю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Совет  СНО МГМ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1">
    <w:name w:val="style2"/>
    <w:basedOn w:val="Style14"/>
    <w:qFormat/>
    <w:rPr>
      <w:rFonts w:cs="Times New Roman"/>
    </w:rPr>
  </w:style>
  <w:style w:type="character" w:styleId="Style61">
    <w:name w:val="style6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3:00Z</dcterms:created>
  <dc:creator>Елена</dc:creator>
  <dc:description/>
  <dc:language>en-US</dc:language>
  <cp:lastModifiedBy>Konovalova_EV</cp:lastModifiedBy>
  <dcterms:modified xsi:type="dcterms:W3CDTF">2010-03-30T10:23:00Z</dcterms:modified>
  <cp:revision>2</cp:revision>
  <dc:subject/>
  <dc:title/>
</cp:coreProperties>
</file>