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И СНО МГМСУ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3420"/>
        <w:gridCol w:w="32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ые докла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ндовые докла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уровен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льные конференции С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 желанию</w:t>
            </w:r>
            <w:r>
              <w:rPr>
                <w:sz w:val="28"/>
                <w:szCs w:val="28"/>
              </w:rPr>
              <w:t>: Резюме (до 2 мин.) на иностранном языке после основного докл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 – 21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язательн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уровен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кафедральные тематические конференции (13 секций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По 1 докладу от 10 участников </w:t>
            </w:r>
            <w:r>
              <w:rPr>
                <w:i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i/>
                <w:sz w:val="28"/>
                <w:szCs w:val="28"/>
                <w:u w:val="single"/>
              </w:rPr>
              <w:t>-го уровня;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 3 доклада от стомат. кафед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 желанию</w:t>
            </w:r>
            <w:r>
              <w:rPr>
                <w:sz w:val="28"/>
                <w:szCs w:val="28"/>
              </w:rPr>
              <w:t>: Резюме (до 2 мин.) на иностранном языке после основного докл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 – 16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от каждой кафедры 1 стенд от 5 докладов 1 этап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уровен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исциплинарные конференции СН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«Лечебное дело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го тысячелетия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оматология 21 века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По 2 доклада от секций </w:t>
            </w:r>
            <w:r>
              <w:rPr>
                <w:i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i/>
                <w:sz w:val="28"/>
                <w:szCs w:val="28"/>
                <w:u w:val="single"/>
              </w:rPr>
              <w:t>-го уров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юме (до 2 мин.) на иностранном языке после основного доклада – </w:t>
            </w:r>
            <w:r>
              <w:rPr>
                <w:sz w:val="28"/>
                <w:szCs w:val="28"/>
                <w:u w:val="single"/>
              </w:rPr>
              <w:t>обязательно!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-я неделя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 лучших стендовых докладов от каждой межкафедральной конференци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уровен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туденческой на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конференция СНО МГМС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щемедицинской тематик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3 доклада от междисциплинарных  конференций </w:t>
            </w:r>
            <w:r>
              <w:rPr>
                <w:i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i/>
                <w:sz w:val="28"/>
                <w:szCs w:val="28"/>
                <w:u w:val="single"/>
              </w:rPr>
              <w:t>-го уров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юме (до 2 мин.) на иностранном языке после основного доклада – </w:t>
            </w:r>
            <w:r>
              <w:rPr>
                <w:sz w:val="28"/>
                <w:szCs w:val="28"/>
                <w:u w:val="single"/>
              </w:rPr>
              <w:t>обязательно!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 стенд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49:00Z</dcterms:created>
  <dc:creator>Lebedenko</dc:creator>
  <dc:description/>
  <cp:keywords/>
  <dc:language>en-US</dc:language>
  <cp:lastModifiedBy>Алексей</cp:lastModifiedBy>
  <cp:lastPrinted>2008-01-19T10:24:00Z</cp:lastPrinted>
  <dcterms:modified xsi:type="dcterms:W3CDTF">2009-09-22T04:14:00Z</dcterms:modified>
  <cp:revision>8</cp:revision>
  <dc:subject/>
  <dc:title>КОНФЕРЕНЦИИ СНО МГМСУ</dc:title>
</cp:coreProperties>
</file>