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полнительная информация по проведению 58 Итоговой Студенческой Научной Конференции (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КЛИНИЧЕСКИХ ДИСЦИПЛИН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sz w:val="28"/>
          <w:szCs w:val="28"/>
        </w:rPr>
        <w:t>Кафедра анатомии человека</w:t>
      </w:r>
      <w:r>
        <w:rPr>
          <w:sz w:val="28"/>
          <w:szCs w:val="28"/>
        </w:rPr>
        <w:t xml:space="preserve"> 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гистологии, эмбриологии, цит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медицинской информатик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нормальной физиологи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й и биоорганической химии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Кафедра медицинской и биологической физ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КЛИНИЧЕСКИХ ДИСЦИПЛИН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биологической химии</w:t>
      </w:r>
      <w:r>
        <w:rPr>
          <w:sz w:val="28"/>
          <w:szCs w:val="28"/>
        </w:rPr>
        <w:t xml:space="preserve"> 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Кафедра общей гигиены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едицинской генетик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клинической биохимии и лабораторной диагностики ФПД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икробиологии, вирусологии, иммунологи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атологической анатоми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 с/ф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 л/ф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рмак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УШЕРСТВА И ПЕДИАТ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  <w:szCs w:val="28"/>
        </w:rPr>
        <w:t xml:space="preserve">Кафедра акушерства и гинекологии с/ф 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акушерства и гинекологии л/ф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детской хирурги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педиатрии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репродуктивной медицины и хирургии ФПД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ИХ БОЛЕЗНЕЙ №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хирургических болезней и клинической ангиологии 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госпитальной хирурги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федра общей хирург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оперативной хирургии и топографической анатомии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культетской хирургии № 1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культетской хирургии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 СЕ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ИХ БОЛЕЗНЕЙ № 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федра онкологии и лучевой терапии 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ЛОР-болез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нейрохирург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глазных болезн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уролог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6. СЕ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А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истории медицины</w:t>
      </w:r>
      <w:r>
        <w:rPr>
          <w:sz w:val="28"/>
          <w:szCs w:val="28"/>
        </w:rPr>
        <w:t xml:space="preserve"> 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общей психологии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общественного здоровья и здравоохран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едагогики и психологи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федра латинского языка и основ терминолог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илософии, биомедицинской этики и гуманитарных нау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экономической теори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Юнеско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7. СЕ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ОЙ МЕДИЦИН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медицины катастроф</w:t>
      </w:r>
      <w:r>
        <w:rPr>
          <w:sz w:val="28"/>
          <w:szCs w:val="28"/>
        </w:rPr>
        <w:t xml:space="preserve"> 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анестезиологии и реанимат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лучевой диагнос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судебной медицины и медицинского пра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травматологии, ортопедии и военно-полевой хирур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изического воспитания 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БОЛЕЗНЕЙ №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 xml:space="preserve">Кафедра пропедевтики внутренних болезней и гастроэнтерологии 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госпитальной терапии № 1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госпитальной терапии № 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клинической фармакологии, фармакотерапии и скорой медицинской помощ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восстановительной медиц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внутренних болезне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терапии и семейной медицин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ии и проф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Х БОЛЕЗНЕЙ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клинической психологии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нфекционных болезней и эпидемиологии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клинической иммун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кожных и венерических болезней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нервных болезней л/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нервных болезней с/ф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сихиатрии и нарк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тизиопульмонологи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эндокринологии и диабетолог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АПЕВТИЧЕСКОЙ СТОМ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афедра госпитальной терапевтической стоматологии, пародонтологии и гериартрической стоматологии</w:t>
      </w:r>
      <w:r>
        <w:rPr>
          <w:sz w:val="28"/>
          <w:szCs w:val="28"/>
        </w:rPr>
        <w:t xml:space="preserve"> 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ропедевтической стомат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илактики стоматологических заболева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культетской терапевтической стоматологи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изиотерап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ТОПЕДИЧЕСКОЙ СТОМ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  <w:szCs w:val="28"/>
        </w:rPr>
        <w:t>Кафедра ортодонтии и детского протезирования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госпитальной ортопедической стоматолог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ропедевтической стоматологии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факультетской ортопедической стоматолог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2. СЕК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РУРГИЧЕСКОЙ СТОМАТОЛОГ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Кафедра госпитальной хирургической стоматологии и челюстно-лицевой хирургии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детской хирургической стоматологии и челюстно-лицевой хирур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ропедевтической стомато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факультетской хирургической стоматологии и имплантолог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челюстно-лицевой травмат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СЕ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Й СТОМАТ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Кафедра детской терапевтической стоматологии </w:t>
      </w:r>
      <w:r>
        <w:rPr>
          <w:sz w:val="28"/>
          <w:szCs w:val="28"/>
        </w:rPr>
        <w:t xml:space="preserve">– кафедра, ответственная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ортодонтии и детского протезирова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 профилактики стоматологически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10:00Z</dcterms:created>
  <dc:creator>Lebedenko</dc:creator>
  <dc:description/>
  <cp:keywords/>
  <dc:language>en-US</dc:language>
  <cp:lastModifiedBy>Алексей</cp:lastModifiedBy>
  <cp:lastPrinted>2006-11-14T14:52:00Z</cp:lastPrinted>
  <dcterms:modified xsi:type="dcterms:W3CDTF">2009-10-25T10:54:00Z</dcterms:modified>
  <cp:revision>17</cp:revision>
  <dc:subject/>
  <dc:title>1</dc:title>
</cp:coreProperties>
</file>