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9245</wp:posOffset>
                </wp:positionV>
                <wp:extent cx="5783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  <w:gridCol w:w="515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Кафедры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Дата проведения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общей и био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декабрь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учевая диагностика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февраля в 15 ГКБ №50 (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гист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февраля в 15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спитальная терапия №2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февраля в 14 ГКБ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нкология и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4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учевая терапия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 февраля в 1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ЦКБ №2 им.Н.А.Семашко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педевтика вн. болезней и гастроэнтер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февраля в 15.30 (МСЧ №33, 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равматология, ортопедия и военно-полевая 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февраля в 15 (ГКБ № 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медицинской и биологической физик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февраля в 15.30 (на кафедре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ультетская ортопедическая стоматология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 февраля в 12.30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спитальная хирургическая стоматология и ЧЛХ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 февраля в 10 (ул. Вучетича д.9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спитальная ортопедическая стоматология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8 февраля в 13 (кафедре ГОС, 2этаж, ауд.№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й хирур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марта в 15 (Онко - диспансер №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охим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марта (конференц-зал,4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ультетской хирургической стомат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марта (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федра микробиологи, вирусологии, иммун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- 5 марта в 17:00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терапии и семейной медицины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марта в 15.30 (ГКБ №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федра анатомии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4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марта в 15.00 (4 этаж, 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биологии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4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марта в 15.30 (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ирургических болезней и клинической анги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марта (хирургический корпус ГКБ №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клинической псих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 марта в 14.00 (на базе НКБ № 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ультетская хирургия №2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 марта (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ртодонтии и детского протезирования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 марта в 9.30 (бол.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афедра Глазных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4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олезней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 марта в 15</w:t>
                                  </w:r>
                                  <w:r>
                                    <w:rPr>
                                      <w:szCs w:val="24"/>
                                    </w:rPr>
                                    <w:t>(ГУМНТК Микрохирургия гла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педевтическая стоматология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марта в 16.30 (КДЦ ,4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рапии и семейной медицины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марта в 15.30(ГКБ №11, ул.Двинцев, д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тской хирургической стоматологии и ЧЛХ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марта в 12 ( лекционный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детской терапевтической стоматол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6 марта в 11 (СК, 3 этаж, зал кафедры №3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кушерство и гинекологии л/ф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марта в 16 (ГКБ №70, хир.корпу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сихиатрии и нарк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марта в 15.30 (ГКБ №15, конф.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марта в 11.00 (парк отель «Шереметьево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спитальная терапия №1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марта в 15 (Дорожная больница МЖД МП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нормальной физи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марта в 15.00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рапии с курсом профессиональных болезней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марта в 16.00 (ГКБ №70, терап.корп.лек. з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федра Уролог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 марта в 1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ГКБ № 50, кафед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федра профилактики стомат. заболеваний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 марта в 14 (КДЦ, 7 этаж, каб. 7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спитальная терапевтическая стоматол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 марта в 15 (лекционный зал кафед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тинский язык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торая половина марта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федра патологической физиологии л/ф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 (на кафед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федра физиотерапи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федра экономик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м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9pt;mso-wrap-distance-top:0pt;mso-wrap-distance-bottom:0pt;margin-top:24.3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  <w:gridCol w:w="515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Кафедры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Дата проведени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этап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общей и биоорганической хим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екабрь (на кафедре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учевая диагностика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февраля в 15 ГКБ №50 (лекционный зал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гист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февраля в 15 (на кафедре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питальная терапия №2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 февраля в 14 ГКБ № 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нкология и </w:t>
                            </w:r>
                          </w:p>
                          <w:p>
                            <w:pPr>
                              <w:pStyle w:val="Style17"/>
                              <w:ind w:left="6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учевая терапия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 февраля в 15</w:t>
                            </w:r>
                            <w:r>
                              <w:rPr>
                                <w:szCs w:val="24"/>
                              </w:rPr>
                              <w:t xml:space="preserve"> (ЦКБ №2 им.Н.А.Семашко 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педевтика вн. болезней и гастроэнтер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февраля в 15.30 (МСЧ №33, 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равматология, ортопедия и военно-полевая 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февраля в 15 (ГКБ № 59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медицинской и биологической физик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февраля в 15.30 (на кафедре 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ультетская ортопедическая стоматология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 февраля в 12.30 (на кафедре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питальная хирургическая стоматология и ЧЛХ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 февраля в 10 (ул. Вучетича д.9а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питальная ортопедическая стоматология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8 февраля в 13 (кафедре ГОС, 2этаж, ауд.№2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й хирур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марта в 15 (Онко - диспансер №1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охим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марта (конференц-зал,4 этаж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ультетской хирургической стомат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марта (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федра микробиологи, вирусологии, иммун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- 5 марта в 17:00 (на кафедре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терапии и семейной медицины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марта в 15.30 (ГКБ №11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афедра анатомии </w:t>
                            </w:r>
                          </w:p>
                          <w:p>
                            <w:pPr>
                              <w:pStyle w:val="Style17"/>
                              <w:ind w:left="6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марта в 15.00 (4 этаж, 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биологии</w:t>
                            </w:r>
                          </w:p>
                          <w:p>
                            <w:pPr>
                              <w:pStyle w:val="Style17"/>
                              <w:ind w:left="6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марта в 15.30 (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ирургических болезней и клинической анги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марта (хирургический корпус ГКБ №50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клинической псих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марта в 14.00 (на базе НКБ № 17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ультетская хирургия №2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 марта (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тодонтии и детского протезирования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 марта в 9.30 (бол.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афедра Глазных </w:t>
                            </w:r>
                          </w:p>
                          <w:p>
                            <w:pPr>
                              <w:pStyle w:val="Style17"/>
                              <w:ind w:left="6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олезней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 марта в 15</w:t>
                            </w:r>
                            <w:r>
                              <w:rPr>
                                <w:szCs w:val="24"/>
                              </w:rPr>
                              <w:t>(ГУМНТК Микрохирургия глаза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педевтическая стоматология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марта в 16.30 (КДЦ ,4 этаж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апии и семейной медицины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марта в 15.30(ГКБ №11, ул.Двинцев, д.6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тской хирургической стоматологии и ЧЛХ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марта в 12 ( лекционный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детской терапевтической стоматол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6 марта в 11 (СК, 3 этаж, зал кафедры №336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кушерство и гинекологии л/ф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марта в 16 (ГКБ №70, хир.корпус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сихиатрии и нарк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марта в 15.30 (ГКБ №15, конф.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ого воспитания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марта в 11.00 (парк отель «Шереметьево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питальная терапия №1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 марта в 15 (Дорожная больница МЖД МПС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нормальной физи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 марта в 15.00 (на кафедре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апии с курсом профессиональных болезней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 марта в 16.00 (ГКБ №70, терап.корп.лек. зал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федра Уролог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 марта в 15</w:t>
                            </w:r>
                            <w:r>
                              <w:rPr>
                                <w:szCs w:val="24"/>
                              </w:rPr>
                              <w:t xml:space="preserve"> (ГКБ № 50, кафедра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федра профилактики стомат. заболеваний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8 марта в 14 (КДЦ, 7 этаж, каб. 714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питальная терапевтическая стоматол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 марта в 15 (лекционный зал кафедры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тинский язык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торая половина марта (на кафедре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федра патологической физиологии л/ф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 (на кафедре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федра физиотерапи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март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федра экономик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м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1:00Z</dcterms:created>
  <dc:creator>SHirshov</dc:creator>
  <dc:description/>
  <dc:language>en-US</dc:language>
  <cp:lastModifiedBy>Дима</cp:lastModifiedBy>
  <dcterms:modified xsi:type="dcterms:W3CDTF">2010-02-19T15:41:00Z</dcterms:modified>
  <cp:revision>2</cp:revision>
  <dc:subject/>
  <dc:title>Кафедры</dc:title>
</cp:coreProperties>
</file>