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оматологическое направление</w:t>
      </w:r>
    </w:p>
    <w:tbl>
      <w:tblPr>
        <w:tblW w:w="1004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080"/>
        <w:gridCol w:w="1357"/>
        <w:gridCol w:w="1357"/>
      </w:tblGrid>
      <w:tr>
        <w:trPr>
          <w:trHeight w:val="1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64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ная хирургическая стоматология и ЧЛ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учетича 9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спитальной ортопедической стоматологи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утечича 9а, 2 эт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>
          <w:trHeight w:val="1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ной терапевтической стомат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учетича 9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терапевтической стомат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учетича 9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хирургической стоматологии и ЧЛ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учетича 9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</w:tr>
      <w:tr>
        <w:trPr>
          <w:trHeight w:val="1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ых болезней с/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етича, 21 Городская клиническая больница № 50, корпус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</w:tr>
      <w:tr>
        <w:trPr>
          <w:trHeight w:val="1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и и детского протез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и стоматических заболева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олгоруковская д. 4, 7 этаж </w:t>
            </w:r>
            <w:r>
              <w:rPr>
                <w:i/>
                <w:iCs/>
              </w:rPr>
              <w:t>Клинико-Диагностический цен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</w:tr>
      <w:tr>
        <w:trPr>
          <w:trHeight w:val="1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и стоматических заболева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Долгоруковская, д.4 </w:t>
            </w:r>
            <w:r>
              <w:rPr>
                <w:i/>
                <w:iCs/>
              </w:rPr>
              <w:t>Клинико-Диагностический цен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>
          <w:trHeight w:val="1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ской ортопедической стомат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. Долгоруковская, д. 4, 6 этаж, Клинико-Диагностический цен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</w:tr>
      <w:tr>
        <w:trPr>
          <w:trHeight w:val="14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ской терапевтической стомат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ской хирургической стоматологии и имплант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лгоруковская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</w:tr>
      <w:tr>
        <w:trPr>
          <w:trHeight w:val="7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учетича 9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</w:tr>
      <w:tr>
        <w:trPr>
          <w:trHeight w:val="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о-лицевой травмат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тищева, д.16 (ул.Лестева, д.9) Челюстно-лицевой госпиталь для ветеранов вой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</w:tbl>
    <w:p>
      <w:pPr>
        <w:pStyle w:val="Normal"/>
        <w:jc w:val="center"/>
        <w:rPr/>
      </w:pPr>
      <w:r>
        <w:rPr/>
        <w:t>Лечебное направление</w:t>
      </w:r>
    </w:p>
    <w:tbl>
      <w:tblPr>
        <w:tblW w:w="1009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080"/>
        <w:gridCol w:w="1374"/>
        <w:gridCol w:w="1374"/>
      </w:tblGrid>
      <w:tr>
        <w:trPr>
          <w:trHeight w:val="2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и л/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и и реанимат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ой медицин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ной терапии №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больница МЖД МПС, Спортивный проезд д.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ной терапии №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линическая больница № 19 Главного Медицинского управления Бол. Предтеченский пер.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ной хирур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№40 (улица Касаткина, 7, корп. 9), конференц-зал хирургического корпу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хирур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и ФПД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й иммун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ых болезн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№ 6 ул. Новая Басманная, д. 26, корп.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й хирур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больница МЖД МПС, Спортивный проезд д.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й хирургии и топографической анатом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и внутренних болезней и гастроэнтер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и и семейной медицин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№11, ул. Двинцев, д.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и, ортопедии и военно-полевой хирур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стоевского 31/33, ГКБ №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учетича, 21, корпус 3, в лекционном зале кафед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ской терапии с курсом профболезн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ый пр-т, д. 17, ГКБ №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ской хирургии №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ской хирургии №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х болезней и клинической анги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линическая больница № 50 – г. Москва, ул. Вучетича, д.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и и диабет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ежфакультетское направление</w:t>
      </w:r>
    </w:p>
    <w:tbl>
      <w:tblPr>
        <w:tblW w:w="10102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080"/>
        <w:gridCol w:w="1380"/>
        <w:gridCol w:w="1380"/>
      </w:tblGrid>
      <w:tr>
        <w:trPr>
          <w:trHeight w:val="2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и челове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Жигуленкова, д. 15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й хим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Жигуленкова, д. 15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я, цитологии и эмбри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легатская, д.20/1, алюминиевый з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. 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ных болезн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удниковский б-р 59-а ФГУ "МНТК «Микрохирургия глаза» им. Акад. С.Н. Федо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>
          <w:trHeight w:val="33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х болезней и эпидеми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медицин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овская ул., д.4, стр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оссе 170 «Г».(филиал НКБ № 17, 7-й этаж, 1-ое отде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</w:tr>
      <w:tr>
        <w:trPr>
          <w:trHeight w:val="33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й фармакологии, фармакотерапии и СМ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линическая больница № 50 – г. Москва, ул. Вучетича, д. 21, 6 корпу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х и венерических болезн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лезневская, дом 20, КВКД №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</w:tr>
      <w:tr>
        <w:trPr>
          <w:trHeight w:val="2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ого языка и основ термин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легатская, д.20/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 - болезн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ой диагнос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линическая больница № 50 – г. Москва, ул. Вучетича, д. 21, 4 корпу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</w:tr>
      <w:tr>
        <w:trPr>
          <w:trHeight w:val="3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ы катастро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и, вирусологии, иммун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Щемиловский переулок, д. 5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</w:tr>
      <w:tr>
        <w:trPr>
          <w:trHeight w:val="33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й физи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Жигуленкова, д. 15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</w:tr>
      <w:tr>
        <w:trPr>
          <w:trHeight w:val="33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го здоровья и здравоохране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ский пер., д. 19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ли, но не указ. д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и и лучевой терап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дайская, д. 2, ЦКБ им.Н.А.Семашко ОАО Р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ой анатом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и и псих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о - Дворцовая, д. 1/3, Детская клиническая больница Святого Владим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</w:tr>
      <w:tr>
        <w:trPr>
          <w:trHeight w:val="33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и и нарк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воречье, 7.</w:t>
              <w:br/>
              <w:t>ПКБ №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</w:tr>
      <w:tr>
        <w:trPr>
          <w:trHeight w:val="3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й медицин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го воспитания и здоровь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и, биомедицинской этики и гуманитарных нау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онетный переулок, дом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и инвестиц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й и биоорганической хим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онетный переулок, д.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й теор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легатская 20/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еск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фе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1">
    <w:name w:val="style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лекс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20:00Z</dcterms:created>
  <dc:creator>Алексей</dc:creator>
  <dc:description/>
  <cp:keywords/>
  <dc:language>en-US</dc:language>
  <cp:lastModifiedBy>Alexx55</cp:lastModifiedBy>
  <dcterms:modified xsi:type="dcterms:W3CDTF">2009-03-02T20:23:00Z</dcterms:modified>
  <cp:revision>8</cp:revision>
  <dc:subject/>
  <dc:title>Стоматологическое направление</dc:title>
</cp:coreProperties>
</file>